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675</wp:posOffset>
                </wp:positionH>
                <wp:positionV relativeFrom="paragraph">
                  <wp:posOffset>-533400</wp:posOffset>
                </wp:positionV>
                <wp:extent cx="548640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Макет дополнительной профессиональной программы – программы повышения квалификации в форме стажировки (примечание: все ссылки (сноски), пояснения после разработки программы повышения квалификации в форме стажировки удаляются), ГАПОУ АО «Архангельский политехнический техникум»,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38.55pt;mso-wrap-distance-left:9.05pt;mso-wrap-distance-right:9.05pt;mso-wrap-distance-top:0pt;mso-wrap-distance-bottom:0pt;margin-top:-42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Макет дополнительной профессиональной программы – программы повышения квалификации в форме стажировки (примечание: все ссылки (сноски), пояснения после разработки программы повышения квалификации в форме стажировки удаляются), ГАПОУ АО «Архангельский политехнический техникум»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2595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Директор ГАПОУ АО «Архангельский политехнический техникум»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/>
            </w:pPr>
            <w:r>
              <w:rPr>
                <w:sz w:val="28"/>
                <w:szCs w:val="28"/>
              </w:rPr>
              <w:t>_____________________ Д.П. Ермол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</w:rPr>
            </w:pPr>
            <w:r>
              <w:rPr>
                <w:sz w:val="28"/>
              </w:rPr>
              <w:t xml:space="preserve">Приказ от «____» ___________ 20 ___ г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/>
            </w:pPr>
            <w:r>
              <w:rPr>
                <w:sz w:val="28"/>
              </w:rPr>
              <w:t>Регистрационный номер: ___________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профессиональная программ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овышения квалификации </w:t>
      </w:r>
    </w:p>
    <w:p>
      <w:pPr>
        <w:pStyle w:val="Style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автономного профессион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го учреждения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форме стажиров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________»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фиксируется наименование программы повышения квалификации в форме стажиров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</w:rPr>
        <w:t>Категория обучающихся: _______________ _____________________________________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(проведения стажировки): очная / очно-заочная / заочная </w:t>
      </w:r>
      <w:r>
        <w:rPr>
          <w:i/>
          <w:sz w:val="22"/>
          <w:szCs w:val="22"/>
        </w:rPr>
        <w:t>(указывается нужное)</w:t>
      </w:r>
      <w:r>
        <w:rPr>
          <w:sz w:val="28"/>
          <w:szCs w:val="28"/>
        </w:rPr>
        <w:t>, с использованием дистанционных образовательных технологий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Трудоемкость: ________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/>
      </w:pPr>
      <w:r>
        <w:rPr>
          <w:sz w:val="28"/>
          <w:szCs w:val="28"/>
        </w:rPr>
        <w:t>20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0"/>
      </w:tblGrid>
      <w:tr>
        <w:trPr>
          <w:trHeight w:val="3109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ем работодателей: 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 года.</w:t>
            </w:r>
          </w:p>
          <w:p>
            <w:pPr>
              <w:pStyle w:val="Normal"/>
              <w:ind w:right="25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К УТВЕРЖДЕНИЮ на заседании педагогического совета ГАПОУ АО «Архангельский политехнический техникум», протокол от «_______» ______________ 20____ года № 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едагогического сове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      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Архангельской области «Архангельский политехнический техникум» (ГАПОУ АО «Архангельский политехнический техникум»), г. Арханге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и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ind w:firstLine="6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азработчика образовательной программы)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ind w:firstLine="6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азработчика образовательной програм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(ы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(Ф.И.О. эксперта)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ецензен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(Ф.И.О. эксперта)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ецензента)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  <w:gridCol w:w="600"/>
      </w:tblGrid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ая характеристика дополнительной профессиональной программы – программы повышения квалификации в форме стажировки …………………………………………………………………….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</w:t>
            </w:r>
          </w:p>
        </w:tc>
      </w:tr>
      <w:tr>
        <w:trPr>
          <w:trHeight w:val="67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ормативно-правовые основания разработки дополнительной профессиональной программы ………………………………………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планируемые результаты обучения (прохождения обучающимися стажировки) …………………………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 ……………………………………………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проведения стажировки) ……………………….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освоения дополнительной профессиональной программы – программы повышения квалификации в форме стажировки …………………………………………………………..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по программе повышения квалификации в форме стажировки 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держание образовательной программы ………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" w:leader="none"/>
              </w:tabs>
              <w:ind w:left="596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……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" w:leader="none"/>
              </w:tabs>
              <w:ind w:left="596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………………………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" w:leader="none"/>
              </w:tabs>
              <w:ind w:left="596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тажировки ……………………………………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" w:leader="none"/>
              </w:tabs>
              <w:ind w:left="596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тоговой аттестации ……………………………………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онтроль и оценка результатов обучения по программе повышения квалификации в форме стажировки …………………………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/>
            </w:pPr>
            <w:r>
              <w:rPr>
                <w:sz w:val="28"/>
                <w:szCs w:val="28"/>
              </w:rPr>
              <w:t>Контрольно-оценочные средства промежуточной аттестации обучающихся в процессе прохождения стажировки 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средства для итоговой аттестации по дополнительной профессиональной программе – программе повышения квалификации в форме стажировки ………………….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о-педагогические условия реализации дополнительной профессиональной программы …………………………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…………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методическое обеспечение обучения (прохождения обучающимися стажировки) ……………………….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обеспечение реализации программы повышения квалификации в форме стажировки ……………………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6" w:leader="none"/>
              </w:tabs>
              <w:ind w:left="596" w:hanging="5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рганизации образовательной деятельности для людей с инвалидностью по программе повышения квалификации в форме стажировки в условиях профессиональной образовательной организации ………………………………………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…………………………………………………………………….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. Форма </w:t>
            </w:r>
            <w:r>
              <w:rPr>
                <w:sz w:val="28"/>
                <w:szCs w:val="28"/>
              </w:rPr>
              <w:t>расписания организации образовательной деятельности обучающихся по программе повышения квалификации в форме стажировки …………………………………………………………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. </w:t>
            </w:r>
            <w:r>
              <w:rPr>
                <w:sz w:val="28"/>
                <w:szCs w:val="28"/>
              </w:rPr>
              <w:t>Макет журнала успеваемости учебной группы, осваивающей дополнительную профессиональную программу – программу повышения квалификации в форме стажировки ……………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Макет программы стажировки ………………………….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4. </w:t>
            </w:r>
            <w:r>
              <w:rPr>
                <w:sz w:val="28"/>
                <w:szCs w:val="28"/>
              </w:rPr>
              <w:t>Форма дневника прохождения обучающимся стажировки …………………………………………………………………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5. </w:t>
            </w:r>
            <w:r>
              <w:rPr>
                <w:sz w:val="28"/>
                <w:szCs w:val="28"/>
              </w:rPr>
              <w:t>Форма аттестационного листа обучающегося по стажировке …………………………………………………………………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1. Общая характерис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ой профессиональной программы – программы повышения квалифик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форме стажиров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рмативно-правовые основания разработки дополнительной профессиональной программ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ормативно-правовую основу разработки дополнительной профессиональной программы – программы повышения квалификации </w:t>
      </w:r>
      <w:r>
        <w:rPr>
          <w:sz w:val="28"/>
          <w:szCs w:val="28"/>
        </w:rPr>
        <w:t xml:space="preserve">ГАПОУ АО «Архангельский политехнический техникум» </w:t>
      </w:r>
      <w:r>
        <w:rPr>
          <w:bCs/>
          <w:sz w:val="28"/>
          <w:szCs w:val="28"/>
        </w:rPr>
        <w:t xml:space="preserve">в форме стажировки </w:t>
      </w:r>
      <w:r>
        <w:rPr>
          <w:sz w:val="28"/>
          <w:szCs w:val="28"/>
        </w:rPr>
        <w:t>для 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по теме «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» (далее – образовательная программа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со</w:t>
      </w:r>
      <w:r>
        <w:rPr>
          <w:bCs/>
          <w:sz w:val="28"/>
          <w:szCs w:val="28"/>
        </w:rPr>
        <w:t xml:space="preserve">ставляют следующие документы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Федеральный закон Российской Федерации от 29 декабря 2012 года              № 273-ФЗ «Об образовании в Российской Федерации» (в последующей редакции Федеральных законо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1 июля 2013 года № 499 (в последующей редакции)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12 апреля 2013 года № 148н «Об утверждении уровней квалификации в целях разработки проектов профессиональных стандартов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ется конкретный профессиональный стандарт (или профессиональные стандарты), на основе которого (которых) подготовлена образовательная программ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ксируется конкретная номенклатура должностей и реквизиты утверждающего ее документа (при условии ее использования при составлении настоящей образовательной программ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писывается конкретный выпуск, раздел единого тарифно-квалификационного справочника работ и профессий рабочих и реквизиты утверждающего его документа (при условии его использования при составлении настоящей образовательной программ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ксируется конкретный раздел единого квалификационного справочника должностей руководителей, специалистов и служащих и реквизиты утверждающего его документа (при условии его использования при составлении образовательной программ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ы министерством образования и науки Российской Федерации 22 января 2015 года                                    № ДЛ-1/05вн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исьмо министерства образования и науки Российской Федерации от 22 апреля 2015 года № ВК-1032/06 «О направлении методических рекомендаций» (вместе с «Методическими рекомендациями-разъяснениями по разработке дополнительных профессиональных программ на основе профессиональных стандартов»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8"/>
          <w:szCs w:val="28"/>
        </w:rPr>
      </w:pPr>
      <w:r>
        <w:rPr>
          <w:sz w:val="28"/>
        </w:rPr>
        <w:t>Закон Архангельской области от 02 июля 2013 года № 712-41-ОЗ (в последующей редакции областных законов) «Об образовании в Архангельской области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иная нормативно-правовая документация в области дополнительного профессионального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ГАПОУ АО «Архангельский политехнический техникум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ГАПОУ АО «Архангельский политехнический техникум», регламентирующие проектирование, планирование, организацию и осуществление образовательной деятельности, взаимодействие участников образовательных отношений профессиональной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данной образовательной программы использовалось содержание приведенных ниже информационных источников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Методические рекомендации по разработке профессиональных образовательных программ с учетом требований профессиональных стандартов / авт.-сост.: В.И. Блинов, О.Ф. Батрова, Е.Ю. Есенина, А.А. Факторович. – М.: Федеральный институт развития образования; Изд-во «Перо», 2014. – 53 с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Методика разработки модулей программ дополнительного профессионального образования для формирования компетенций, обеспечивающих трудовые функции, заявленные в профессиональных                                                   стандартах / под общ. ред. В.В. Федотовой. – Екатеринбург: УрФУ, 2015. – 7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бразовательная программа самостоятельно разработана и утверждена ГАПОУ АО «Архангельский политехнический технику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стоящей образовательной программы, реализуемой полностью в форме стажировки, в целом включает в себя цель, планируемые результаты обучения (прохождения обучающимися стажировки), учебный план, календарный учебный график, рабочую программу стажировки, организационно-педагогические условия, формы аттестации, оценочные материалы и иные компоненты (при необходимост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Цель и планируемые результаты обучения (прохождения обучающимися стажировк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в форме стажировки обеспечивает актуализацию квалификации у лиц, ее осваивающих (соответствие требованиям профессионального стандарта / профессиона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), в условиях изменения целей, содержания, технологий, нормативно-правового обеспечения профессиональной деятельности в сфере  ________________________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направлена на формирование (освоение) / совершенствование </w:t>
      </w:r>
      <w:r>
        <w:rPr>
          <w:i/>
          <w:sz w:val="22"/>
          <w:szCs w:val="22"/>
        </w:rPr>
        <w:t>(оставить нужное или то и другое через союз «и»)</w:t>
      </w:r>
      <w:r>
        <w:rPr>
          <w:sz w:val="28"/>
          <w:szCs w:val="28"/>
        </w:rPr>
        <w:t xml:space="preserve"> у обучающихся приведенных ниже профессиональных компетенций / приведенной ниже профессиональной компетенции </w:t>
      </w:r>
      <w:r>
        <w:rPr>
          <w:i/>
          <w:sz w:val="24"/>
          <w:szCs w:val="24"/>
        </w:rPr>
        <w:t>(следует оставить нужное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его практического опыта в рамках конкретного вида                деятельности / конкретных видов деятельности </w:t>
      </w:r>
      <w:r>
        <w:rPr>
          <w:i/>
          <w:sz w:val="22"/>
          <w:szCs w:val="22"/>
        </w:rPr>
        <w:t xml:space="preserve">(необходимо выбрать нужное) </w:t>
      </w:r>
      <w:r>
        <w:rPr>
          <w:sz w:val="28"/>
          <w:szCs w:val="28"/>
        </w:rPr>
        <w:t>(см. таблицу 1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по образовательной программе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736"/>
        <w:gridCol w:w="194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змож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только один вид деятельности)</w:t>
            </w:r>
            <w:r>
              <w:rPr>
                <w:b/>
                <w:sz w:val="24"/>
                <w:szCs w:val="24"/>
              </w:rPr>
              <w:t xml:space="preserve"> (уровень квалификации)</w:t>
            </w:r>
            <w:r>
              <w:rPr>
                <w:rStyle w:val="FootnoteCharacters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.01 ___________ (_____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мые (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01.01 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1.01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1.02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01.02 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2.01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2.02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уемые (имею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01.03 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3.01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3.02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01.04 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4.01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4.02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Д.02 ___________ (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правлена на освоение обучающимися следующих новых общих компетенций: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.01 _______________;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.02 _________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.03 _________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правлена на совершенствование у обучающихся следующих имеющихся общих компетенций: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.04 _________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.05 _________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.06 _________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.07 _________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воению дополнительной профессионально программы – программы повышения квалификации в форме стажировки допускаю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среднее профессиональное и (или) высшее образова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среднее профессиональное и (или) высш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ая аудитория, для которой предназначена настоящая образовательная программа: ____________________________________________________________ 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Форма обучения (проведения стажировки)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осуществляется в очной / очно-заочной / заочной </w:t>
      </w:r>
      <w:r>
        <w:rPr>
          <w:i/>
          <w:sz w:val="22"/>
          <w:szCs w:val="22"/>
        </w:rPr>
        <w:t>(следует оставить нужное)</w:t>
      </w:r>
      <w:r>
        <w:rPr>
          <w:sz w:val="28"/>
          <w:szCs w:val="28"/>
        </w:rPr>
        <w:t xml:space="preserve"> форме обучения.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ъем аудиторной учебной нагрузки обучающихся при освоении образовательной программы в очно-заочной форме обучения составляет 16 академических часов в неделю.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обучения предусматривает не менее 70 % учебной нагрузки, реализуемой в формате самостоятельной работы обучающихся (внеаудиторной учебной нагрузки обучающихся)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разовательной программы по усмотрению ГАПОУ АО «Архангельский политехнический техникум» организация образовательной деятельности обучающихся может осуществляться как полностью, так и частично с применением электронного обучения и дистанционных образовательных технологий, в том числе с использованием системы дистанционного обучения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» ГАПОУ АО «Архангельский политехнический техникум», представленной на официальном сайте техникума «Дистанционное обучение ГАПОУ АО «АПТ»» в информационно-телекоммуникационной сети «Интернет» (интернет-адрес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edu.apt29.ru/</w:t>
        </w:r>
      </w:hyperlink>
      <w:r>
        <w:rPr>
          <w:sz w:val="28"/>
          <w:szCs w:val="28"/>
        </w:rPr>
        <w:t>). При обучении инвалидов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еализация образовательной программы осуществляется ГАПОУ АО «Архангельский политехнический техникум» на государственном языке Российской Федерации как самостоятельно, так и посредством сетевой формы реализации образовательных программ (при необходимости)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Трудоемкость освоения дополнительной профессиональной программы – программы повышения квалификации в форме стаж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ой программы обучающимися (трудоемкость) составляет ______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академических (учебных) часов, в том числе ____ часов всего промежуточной аттестации по каждому выполненному обучающимися согласно рабочей программе стажировки виду работы и ______ часов итоговой аттестации по образовательной программ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Особенности организации образовательной деятельности по программе повышения квалификации в форме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лучение лицами дополнительного профессионального образования по настоящей образовательной программе осуществляется на основании их письменных заявлений на имя директора ГАПОУ АО «Архангельский политехнический техникум» с пакетом регламентированных приложений к ним или заявок от работодателей, по соответствующим договорам об образовании (договорам об оказании образовательных услуг), заключенным между ГАПОУ АО «Архангельский политехнический техникум» и физическими лицами, зачисляемыми на обучение по образовательной программе, или юридическими лицами, направляющими конкретных граждан на обучение по программе повышения квалификации в форме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числение лиц на обучение по образовательной программе, также как и их отчисление в связи с освоением образовательной программы или по другим причинам, оформляется приказами директора ГАПОУ АО «Архангельский политехнический технику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настоящей программы повышения квалификации осуществляется полностью через форму стажировки. Проходя стажировку, обучающиеся выполняют регламентированные в рабочей программе стажировки виды работ, отраженные в содержании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разовательной программы целиком направлена на практическую подготовку обучающихся. Практическая подготовка при проведении стажировки организуется путем непосредственного выполнения обучающимися определенных видов работ, входящих в содержание стажировки, согласно соответствующей рабочей программе.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Для организации образовательной (учебной) деятельности обучающихся академический час устанавливается продолжительностью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дельной учебной нагрузки обучающихся, включающей в себя выполнение обучающимися регламентированных видов работ в рамках прохождения стажировки и промежуточную и итоговую аттестации, в часах регламентируется календарным учебным графиком и расписанием организации образовательной деятельности обучающихся (форма расписания представлена в приложениях к настоящему документу (см. приложение 1))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по данной образовательной программе и составляет не более 36 – 40 часов в неделю. Объем учебной нагрузки в день не должен превышать 8 ча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возможно в рамках реализации индивидуального учебного плана и соответствующего календарного учебного графика. В этом случае продолжительность обучения может быть изменена ГАПОУ АО «Архангельский политехнический техникум» с учетом особенностей и образовательных потребностей конкретного 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обучающимися стажировки осуществляется проведение промежуточной аттестации в форме зачета по каждому реализованному обучающимися виду работы. Выставляется бинарная оценка: зачтено / не зачтено. Возможно проведение комплексного зачета по нескольким выполненным видам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повышения квалификации в форме стажировки завершается итоговой аттестацией, проводимой в форме, определенной в учебном плане данной образовательной программы ГАПОУ АО «Архангельский политехнический техникум»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тоговой аттестации допускается обучающийся, не имеющий академической задолженности, успешно прошедший все элементы промежуточной аттестации и в полном объеме выполнивший учебный план или индивидуальный учебный пл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прохождения итоговой аттестации обучающемуся выставляется оценка: зачтено / не зачт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 посещаемости обучающихся, выполнения учебной нагрузки, их успеваемости осуществляется в журнале успеваемости учебной группы (макет журнала успеваемости учебной группы представлен в приложениях к настоящему документу (см. приложение 2))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, который может быть как в печатной, так и в электронной форм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освоившим программу повышения квалификации в форме стажировки и прошедшим итоговую аттестацию на оценку «зачтено», выдаются документы о квалификации: удостоверения о повышении квалификации. Документ о квалификации выдается на бланке, образец которого самостоятельно устанавливается ГАПОУ АО «Архангельский политехнический технику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профессиональной образовательной организации, выдаются справки об обучении или о периодах обучения по образцу, самостоятельно устанавливаемому организа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обучающимся программы повышения квалификации в форме стажировки параллельно с получением среднего профессионального образования и (или) высшего образования удостоверение о повышении квалификации выдается ему одновременно с получением соответствующего документа об образовании и о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дел 2. Содерж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й программы</w:t>
      </w:r>
      <w:r>
        <w:rPr>
          <w:b/>
          <w:iCs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граммы повышения квалификации, реализуемой полностью в форме стажировки, определяет перечень, трудоемкость, последовательность и распределение видов работ, входящих в содержание стажировки, и формы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ые данные по бюджету времени (в часах) представлены в пункте 1.5 «Трудоемкость освоения дополнительной профессиональной программы – программы повышения квалификации в форме стажировки» первого раздела данной образовательной программы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кабинетов, лабораторий, мастерских и других помещений, необходимых для реализации программы повышения квалификации в форме стажировки, раскрыт в пункте 4.1 «Требования к материально-техническому обеспечению» четвертого раздела настояще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чебного процесса учебного плана данной образовательной программы имеет тематический формат отображения и представлен таблично (см. таблицу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ендарный учебный график включает в себя </w:t>
      </w:r>
      <w:r>
        <w:rPr>
          <w:bCs/>
          <w:sz w:val="28"/>
          <w:szCs w:val="28"/>
        </w:rPr>
        <w:t>календарный график учебного процесса, календарный график аттестаций (см. таблицу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начала и завершения обучения по данному календарному учебному графику к учебному плану программы повышения квалификации в форме стажировки регламентируются в соответствующем приказе директора ГАПОУ АО «Архангельский политехнический технику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межуточной аттестации в форме зачета по виду работы осуществляется в конце завершающего этапа освоения обучающимися конкретного вида работы и за счет часов, отведенных на освоение данного вида работы в формате стаж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таж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ая образовательная программа разработана полностью в форме стажировки, которая носит групповой характер / индивидуальный характер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ка проводится в учреждениях, организациях, на предприятиях (на стажировочных площадках), профиль деятельности которых соответствует профилю (наименованию) образовательной программы. 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чебного процесса учебного пла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вышения квалификации в форме стажир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__________________________________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ментов програм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модули, стажировка, те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работ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ы учебной нагрузки (в часах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 повышения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blHeader w:val="true"/>
          <w:trHeight w:val="1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</w:rPr>
              <w:footnoteReference w:id="3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2"/>
            </w:r>
            <w:r>
              <w:rPr>
                <w:b/>
                <w:sz w:val="24"/>
                <w:szCs w:val="24"/>
              </w:rPr>
              <w:t xml:space="preserve">  за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</w:tr>
      <w:tr>
        <w:trPr>
          <w:trHeight w:val="6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_________________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1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</w:t>
      </w:r>
      <w:r>
        <w:rPr>
          <w:rStyle w:val="FootnoteCharacters"/>
          <w:rStyle w:val="FootnoteAnchor"/>
          <w:i/>
          <w:sz w:val="28"/>
          <w:szCs w:val="28"/>
        </w:rPr>
        <w:footnoteReference w:id="34"/>
      </w:r>
    </w:p>
    <w:p>
      <w:pPr>
        <w:pStyle w:val="ConsPlus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чебного процесса учебного пла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вышения квалификации в форме стажир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__________________________________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35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1843"/>
        <w:gridCol w:w="1701"/>
        <w:gridCol w:w="1559"/>
      </w:tblGrid>
      <w:tr>
        <w:trPr>
          <w:tblHeader w:val="true"/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ов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жировка, виды работ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нагрузки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</w:rPr>
              <w:footnoteReference w:id="3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8"/>
            </w:r>
            <w:r>
              <w:rPr>
                <w:b/>
                <w:sz w:val="24"/>
                <w:szCs w:val="24"/>
              </w:rPr>
              <w:t xml:space="preserve">  за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</w:tr>
      <w:tr>
        <w:trPr>
          <w:trHeight w:val="65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_________________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jc w:val="both"/>
        <w:rPr/>
      </w:pPr>
      <w:r>
        <w:rPr>
          <w:i/>
          <w:sz w:val="28"/>
          <w:szCs w:val="28"/>
        </w:rPr>
        <w:t xml:space="preserve">Таблица 3. </w:t>
      </w:r>
    </w:p>
    <w:p>
      <w:pPr>
        <w:pStyle w:val="ConsPlus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ый учебный график к учебному план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вышения квалификации в форме стажир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___________________________________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ConsPlus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75"/>
        <w:gridCol w:w="708"/>
        <w:gridCol w:w="1418"/>
      </w:tblGrid>
      <w:tr>
        <w:trPr>
          <w:tblHeader w:val="true"/>
          <w:trHeight w:val="90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элементов образовательной программы (стажировка, виды 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)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е номера учебных дн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чебная нагрузка обучающихся 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blHeader w:val="true"/>
          <w:trHeight w:val="11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1"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виду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виду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виду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_____________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2"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в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уководит стажировкой обучающихся руководитель стажировки – опытный и компетентный по теме программы повышения квалификации, реализуемой в форме стажировки, работник из учреждения (организации, предприятия), являющегося базой (площадкой) стажировки (стажировочной площадко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ировочной площадкой для реализации рабочей программы стажировки в рамках настоящей образовательной программы является ГАПОУ АО «Архангельский политехнический техникум». В случае необходимости стажировка обучающихся осуществляется на базе иных учреждений (организаций, предприятий) на основании договоров о сетевой форме реализации образовательных програм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тажировка может предусматривать такие примерные виды работ, как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амостоятельную работу обучающихся (стажеров) с учебными издания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и организаторских навык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обучающимися организации и технологии производства, работ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епосредственное участие обучающихся, проходящими стажировку, в планировании работы организ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с технической, нормативной и другой документацие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, деловых встреч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работ, которые необходимо выполнить обучающемуся, осваивающему программу превышения квалификации в форме стажировки, во время стажировки отражены в содержании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тажировки обучающимся (на учебную группу в целом или индивидуально) выдается программа стажировки в виде отдельного документа (макет программы стажировки представлен в приложениях к настоящей образовательной программе (см. приложение 3))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. В ней каждый обучающийся ставит свою подпись о принятии программы стажировк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ходе стажировки обучающийся совместно с руководителем стажировки заполняет дневник прохождения стажировки (форма дневника прохождения стажировки представлена в приложениях к настоящей образовательной программе (см. приложение 4)). По итогам стажировки руководитель стажировки готовит на каждого обучающегося аттестационный лист по стажировке (форма аттестационного листа обучающегося по стажировке размещена в приложениях к настоящему документу (см. приложение 5)). Формы данных документов разрабатываются ГАПОУ АО «Архангельский политехнический техникум» самостоятельно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По результатам прохождения стажировки, через которую полностью реализуется данная программа повышения квалификации, обучающемуся после сдачи итоговой аттестации по образовательной программе выдается документ о квалификации: удостоверение о повышении квалификации с указанием наименования освоен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и планируемые результат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ждения стажировк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тажировка осуществляется для изучения передового опыта, в том числе зарубежного (при наличии), закрепления теоретических знаний, практических умений обучающимися в практической профессиональной деятельности. Ее реализация направлена на приобретение / совершенствование </w:t>
      </w:r>
      <w:r>
        <w:rPr>
          <w:i/>
          <w:sz w:val="22"/>
          <w:szCs w:val="22"/>
        </w:rPr>
        <w:t>(следует оставить нужное или выбирать и то, и другое, соединив слова союзом «и»)</w:t>
      </w:r>
      <w:r>
        <w:rPr>
          <w:sz w:val="28"/>
          <w:szCs w:val="28"/>
        </w:rPr>
        <w:t xml:space="preserve"> обучающимися практического опыта и профессиональной компетенции / профессиональных компетенций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 xml:space="preserve">, а также развитие общих компетенций в рамках конкретного вида деятельности / конкретных видов деятельности </w:t>
      </w:r>
      <w:r>
        <w:rPr>
          <w:i/>
          <w:sz w:val="22"/>
          <w:szCs w:val="22"/>
        </w:rPr>
        <w:t>(необходимо выбрать нужное)</w:t>
      </w:r>
      <w:r>
        <w:rPr>
          <w:sz w:val="28"/>
          <w:szCs w:val="28"/>
        </w:rPr>
        <w:t xml:space="preserve"> для их эффективного использования при исполнении должностных обязанност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результаты реализации настоящей стажировки представлены в пункте 1.2 «Цель и планируемые результаты обучения (прохождения обучающимися стажировки)» дан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емкость освоения стажировк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стажировки составляет ____ часов, в том числе ___ часов отводится на проведение промежуточной аттестации по видам выполненных обучающимися работ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4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стажир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бучающимся стажировки как формы реализации программы повышения квалификации в полном объеме предполагает выполнение определенных настоящей программой видов работ, предоставляющих собой содержание стажировки, в регламентированные временные границы согласно календарному учебному графику реализации образовательной программы и расписанию организации образовательной деятельности обучающихся по данной образовательной программе. При этом промежуточная аттестация по конкретному виду работы проводится за счет часов, отведенных на выполнение данного вида работы (см. таблицу 4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jc w:val="both"/>
        <w:rPr/>
      </w:pPr>
      <w:r>
        <w:rPr>
          <w:i/>
          <w:sz w:val="28"/>
          <w:szCs w:val="28"/>
        </w:rPr>
        <w:t xml:space="preserve">Таблица 4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стажировки</w:t>
      </w:r>
      <w:r>
        <w:rPr>
          <w:rStyle w:val="FootnoteCharacters"/>
          <w:rStyle w:val="FootnoteAnchor"/>
          <w:sz w:val="28"/>
          <w:szCs w:val="28"/>
        </w:rPr>
        <w:footnoteReference w:id="45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1701"/>
        <w:gridCol w:w="2126"/>
      </w:tblGrid>
      <w:tr>
        <w:trPr>
          <w:tblHeader w:val="true"/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иду работ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рабочей программы стажир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Требования к материально-техническому обеспечению реализации рабочей программы стажировки, кадровому обеспечению организации образовательной деятельности обучающихся, а также информационно-методическое обеспечение обучения </w:t>
      </w:r>
      <w:r>
        <w:rPr>
          <w:bCs/>
          <w:sz w:val="28"/>
          <w:szCs w:val="28"/>
        </w:rPr>
        <w:t>(прохождения обучающимися стажировки)</w:t>
      </w:r>
      <w:r>
        <w:rPr>
          <w:sz w:val="28"/>
          <w:szCs w:val="28"/>
        </w:rPr>
        <w:t xml:space="preserve"> представлены в четвертом разделе настоящей образовательной программы «Организационно-педагогические условия реализации дополнительной профессиональной программы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/>
          <w:sz w:val="28"/>
          <w:szCs w:val="28"/>
        </w:rPr>
        <w:t>Формы контроля в рамках прохождения обучающимися стажир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реализации программы стажировки руководитель стажировки осуществляет проведение промежуточной аттестации выполнения обучающимися регламентированных видов работ (последовательно каждого вида работ) в форме соответствующих зачетов, подтверждая в дневниках стажировки выполнение обучающимися конкретных видов работ посредством фиксации кратких комментариев, оценки за выполненную работу (по бинарной системе                                             оценивания – зачтено / не зачтено) и своей под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четов по видам работ, выполненных обучающимися в рамках стажировки, представлено в пункте 3.2 «Контрольно-оценочные средства промежуточной аттестации обучающихся в процессе прохождения стажиров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одведение итогов стажировки осуществляется во время итоговой аттестации по данной программе повышения квалификации, так как настоящая образовательная программа полностью реализуется в форме стаж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стоящей образовательной программы завершается итоговой аттестацией обучающихся в форме, определяемой ГАПОУ АО «Архангельский политехнический техникум»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пуска обучающихся к итоговой аттестации, выдачи им документов о завершении обучения по образовательной программе отражены в пункте 1.6 «Особенности организации образовательной деятельности по программе повышения квалификации в форме стажировки» настояще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итоговой аттестации направлено на определение соответствия достижения обучающимися результатов обучения по образовательной программе, представленных в пункте 1.2 «Цель и планируемые результаты обучения (прохождения обучающимися стажировки)» программы повышения квалификации в форме стаж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оемкость итоговой аттест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повышения квалификации в форме стажиров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итоговой аттестации составляет _____ часа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6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итоговой аттестации по образовательной программе отражаются в расписании организации образователь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и содержание итоговой аттес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проведения итоговой аттестации по образовательной программе – зачет / демонстрационный экзамен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аттестация в форме зачета в отношении каждого обучающегося проводится при помощи экспертной проверки заполненного обучающимся совместно с руководителем стажировки дневника прохождения стажировки и заполненного на обучающегося аттестационного листа по стажировке, а также собеседования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замен проводится по требованиям, предъявляемым к проведению подобного вида итоговой аттестации.</w:t>
      </w:r>
      <w:r>
        <w:rPr>
          <w:rStyle w:val="FootnoteCharacters"/>
          <w:rStyle w:val="FootnoteAnchor"/>
          <w:sz w:val="28"/>
          <w:szCs w:val="28"/>
        </w:rPr>
        <w:footnoteReference w:id="48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за итоговую аттестацию – бинарная (зачтено / не зачтено), выставляется в удостоверение о повышении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аттестация проводится комиссией, определяемой приказом директора ГАПОУ АО «Архангельский политехнический техникум» или отдельным лицом (как правило, руководителем стажировки), также назначаемым для этого приказом директора ГАПОУ АО «Архангельский политехнически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чета / демонстрационного экзамена </w:t>
      </w:r>
      <w:r>
        <w:rPr>
          <w:i/>
          <w:sz w:val="22"/>
          <w:szCs w:val="22"/>
        </w:rPr>
        <w:t xml:space="preserve">(следует выбрать нужное) </w:t>
      </w:r>
      <w:r>
        <w:rPr>
          <w:sz w:val="28"/>
          <w:szCs w:val="28"/>
        </w:rPr>
        <w:t>для проведения итоговой аттестации представлено в пункте 3.3 «Контрольно-оценочные средства для итоговой аттестации по дополнительной профессиональной программе – программе повышения квалификации в форме стажировки» дан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и документарному обеспечению реализации программы итоговой аттестации, кадровому обеспечению итоговой аттестации, а также информационно-методическое обеспечение подготовки обучающихся к итоговой аттестации представлены в четвертом разделе настоящей образовательной программы «Организационно-педагогические условия реализации дополнительной профессиональной программы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дел 3. Контроль и оценка результатов обуч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грамме повышения квалификац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форме стажировки</w:t>
      </w:r>
      <w:r>
        <w:rPr>
          <w:b/>
          <w:i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ходе реализации образовательной программы используются две формы аттестации: промежуточная аттестация по каждому из выполняемых обучающимися виду работы в процессе прохождения стажировки и итоговая аттестация по образовательной программе в целом (стажировке в целом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видам работ в рамках стажировки проводится в форме зачетов по видам работ. Во время зачета по виду работы используется следующие методы контроля и оценки: экспертная оценка результатов выполненной работы и собеседование (вопросы конкретному обучающемуся задаются по усмотрению руководителя стажировки). Возможно по нескольким выполненным видам работ проведение комплексного зачета.</w:t>
      </w:r>
      <w:r>
        <w:rPr>
          <w:rStyle w:val="FootnoteCharacters"/>
          <w:rStyle w:val="FootnoteAnchor"/>
          <w:sz w:val="28"/>
          <w:szCs w:val="28"/>
        </w:rPr>
        <w:footnoteReference w:id="49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стажировки применяется текущий контроль за процессом выполнения обучающимися требуемых видов работ при помощи наблюдения за деятельностью обучающихся (метод контроля и оценки). Полученная таким образом информация учитывается в ходе проведения промежуточной аттестации по видам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зачета / демонстрационного экзамена </w:t>
      </w:r>
      <w:r>
        <w:rPr>
          <w:i/>
          <w:sz w:val="22"/>
          <w:szCs w:val="22"/>
        </w:rPr>
        <w:t>(следует выбрать нужное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как форма проведения итоговой аттестации по образовательной программе реализуется при помощи экспертной проверки (метод контроля и оценки) предоставленных обучающимися регламентированных документов (дневников прохождения стажировки), аттестационных листов на обучающихся по стажировке, заполненных руководителем стажировки, и использования метода собеседования (вопросы обучающемуся задаются по усмотрению лица (лиц), проводящих итоговую аттестацию).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экзамен реализуется с использованием технологии «WorldSkills Russia», а для людей с инвалидностью – и с применением технологии «Абилимпикс» </w:t>
      </w:r>
      <w:r>
        <w:rPr>
          <w:i/>
          <w:sz w:val="22"/>
          <w:szCs w:val="22"/>
        </w:rPr>
        <w:t>(вторая часть данного предложения фиксируется при условии отсутствия противопоказаний для инвалидов по обучению по настоящей образовательной программе)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51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кретные формы и процедуры промежуточной и итоговой аттестации обучающихся по образовательной программе, разрабатываемые ГАПОУ АО «Архангельский политехнический техникум» самостоятельно, доводятся до сведения обучающихся в начале организации обучения по образовательно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рмы промежуточной аттестации и форму итоговой аттестации разрабатываются необходимые комплекты контрольно-оценочных сред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 промежуточной аттестации обучающихся в процессе прохождения стажир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ормы и методы контроля и оценк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полнения обучающимися видов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о время прохождения стажировки</w:t>
      </w:r>
      <w:r>
        <w:rPr>
          <w:rStyle w:val="FootnoteCharacters"/>
          <w:rStyle w:val="FootnoteAnchor"/>
          <w:b/>
          <w:bCs/>
          <w:i/>
          <w:sz w:val="28"/>
          <w:szCs w:val="28"/>
        </w:rPr>
        <w:footnoteReference w:id="5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выполнения обучающимися каждого вида работы во время реализации программы повышения квалификации в форме стажировки с основными показателями оценки результатов и наименованиями оценочных средств представлены таблично (см. таблицу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jc w:val="both"/>
        <w:rPr/>
      </w:pPr>
      <w:r>
        <w:rPr>
          <w:i/>
          <w:sz w:val="28"/>
          <w:szCs w:val="28"/>
        </w:rPr>
        <w:t xml:space="preserve">Таблица 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ормы и методы контроля и оценк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ения обучающимися видов работ во время стажиров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70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ов обуче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 оцен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6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01.01 _____</w:t>
            </w:r>
          </w:p>
          <w:p>
            <w:pPr>
              <w:pStyle w:val="Normal"/>
              <w:rPr>
                <w:bCs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виду работы, ______</w:t>
            </w:r>
            <w:r>
              <w:rPr>
                <w:rStyle w:val="FootnoteCharacters"/>
                <w:rStyle w:val="FootnoteAnchor"/>
                <w:bCs/>
              </w:rPr>
              <w:footnoteReference w:id="57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дание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8"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.01.01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 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02.01 _____</w:t>
            </w:r>
          </w:p>
          <w:p>
            <w:pPr>
              <w:pStyle w:val="Normal"/>
              <w:rPr>
                <w:bCs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виду работы, 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.01.02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контрольно-оценочных средств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59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чное средство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:</w:t>
      </w:r>
      <w:r>
        <w:rPr>
          <w:sz w:val="28"/>
          <w:szCs w:val="28"/>
        </w:rPr>
        <w:t xml:space="preserve"> практическое задание для выполнения обучающимися вида работы «_________________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60"/>
      </w:r>
      <w:r>
        <w:rPr>
          <w:sz w:val="28"/>
          <w:szCs w:val="28"/>
        </w:rPr>
        <w:t xml:space="preserve"> и подготовки к ее оценке в процессе реализации стажировки во время промежуточной аттестации в форме зачета по виду работы, проводимого при помощи (методы контроля и оценки) экспертной оценки результатов выполненной работы и собеседован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Время проведения промежуточной аттестации: </w:t>
      </w:r>
      <w:r>
        <w:rPr>
          <w:sz w:val="28"/>
          <w:szCs w:val="28"/>
        </w:rPr>
        <w:t>_____ мин / ч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и материал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ажировки, контрольно-оценочные средства промежуточной аттестации обучающихся в процессе прохождения стажировки, дневники прохождения обучающимися стажировки, журнал успеваемости учебной групп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орудование и материалы, необходимые для выполнения обучающимися вида работы (___________________________________________________________ _______________________________ </w:t>
      </w:r>
      <w:r>
        <w:rPr>
          <w:i/>
          <w:sz w:val="22"/>
          <w:szCs w:val="22"/>
        </w:rPr>
        <w:t>(перечисляется нужное оборудование и материалы)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ная обучающимися согласно программе стажировки рабо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 для проверки руководителем стажировки выполненного каждым обучающимся данного вида работы (________________ ____________________ </w:t>
      </w:r>
      <w:r>
        <w:rPr>
          <w:i/>
          <w:sz w:val="22"/>
          <w:szCs w:val="22"/>
        </w:rPr>
        <w:t>(перечисляется конкретное оборудование и материалы)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ое задание обучающемуся на стажиров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актически в регламентированное согласно расписанию организации образовательной деятельности по программе повышения квалификации в форме стажировки по теме «________________________________ ______________________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>» время и в указанном месте проведения стажировки предложенный в программе стажировки вид работы № 1 «_________________ ____________________»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>, на выполнение которого вам отводится _______ ча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ле завершения выполнения работы заполните в вашем дневнике прохождения стажировки в таблице «Содержание выполненной работы» первые четыре столбика, зафиксировав в них информацию о реализованной рабо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ьте выполненную вами работу и дневник прохождения стажировки в заранее определенной форме руководителю стажировки к началу промежуточной аттестации по выполненному вами виду работы для заполнения им сведений по итогам зачета по данному виду рабо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удьте готовы ответить на вопросы руководителя стажировки в рамках собеседования в ходе зачета по виду работы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лонный результа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базе стажировочной площадки и в регламентированное время согласно программе стажировки выполнили в полном объеме предложенный им вид работы, идеальный результат которого следующий: _____ __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ыполненная работа, а также заполненные по ней в необходимом формате дневники прохождения стажировки предоставлены обучающимися к началу промежуточной аттестации по виду работы в форме зачета руководителю стажировки на проверк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твечают в полном объеме на вопросы руководителя стажировки по содержанию реализованной работы в рамках собеседования во время зачета по виду работы. Вопросы для собеседования по выполненному обучающимися виду работы формулируются по усмотрению руководителя стажировки, осуществляющего проведение промежуточной аттестации, но в рамках данного вида работы. Они могут касаться как содержания выполненной работы, технологии ее реализации, техники безопасности, так и возможностей использования результатов ее осуществления в дальнейшей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. </w:t>
      </w:r>
      <w:r>
        <w:rPr>
          <w:rStyle w:val="FootnoteCharacters"/>
          <w:rStyle w:val="FootnoteAnchor"/>
          <w:sz w:val="28"/>
          <w:szCs w:val="28"/>
        </w:rPr>
        <w:footnoteReference w:id="64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зачтено»: 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 зачтено»: 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 далее последовательно раскрывается содержание других оценочных средств промежуточной аттестации обучающихся в процессе прохождения стажировки по другим видам рабо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 для итоговой аттестации по дополнительной профессиональной программе – программе повышения квалификации в форме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Формы и методы контроля и оценки, применяемые в процессе проведения итоговой аттестации по программе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форме стажировки</w:t>
      </w:r>
      <w:r>
        <w:rPr>
          <w:rStyle w:val="FootnoteCharacters"/>
          <w:rStyle w:val="FootnoteAnchor"/>
          <w:b/>
          <w:bCs/>
          <w:i/>
          <w:sz w:val="28"/>
          <w:szCs w:val="28"/>
        </w:rPr>
        <w:footnoteReference w:id="65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и методы контроля и оценки освоения обучающимися образовательной программы, а также наименования используемых оценочных средств / наименование используемого оценочного средства </w:t>
      </w:r>
      <w:r>
        <w:rPr>
          <w:i/>
          <w:sz w:val="22"/>
          <w:szCs w:val="22"/>
        </w:rPr>
        <w:t>(следует оставить нужное)</w:t>
      </w:r>
      <w:r>
        <w:rPr>
          <w:sz w:val="28"/>
          <w:szCs w:val="28"/>
        </w:rPr>
        <w:t xml:space="preserve"> представлены таблично (см. таблицу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jc w:val="both"/>
        <w:rPr/>
      </w:pPr>
      <w:r>
        <w:rPr>
          <w:i/>
          <w:sz w:val="28"/>
          <w:szCs w:val="28"/>
        </w:rPr>
        <w:t xml:space="preserve">Таблица 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Формы и методы контроля и оценки, используемые в процессе итоговой аттестации по программе повышения квалификации в форме стажиров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теме</w:t>
      </w:r>
      <w:r>
        <w:rPr>
          <w:b/>
          <w:i/>
          <w:sz w:val="28"/>
          <w:szCs w:val="28"/>
        </w:rPr>
        <w:t xml:space="preserve"> «___________________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66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03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ценки результатов освоения образовательной программы в рамках итоговой аттестации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7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ценки результатов освоения образовательной программы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8"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9"/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экспертная проверка предоставленных обучающимися и руководителем стажировки регламентированных документов / экспертная проверка документации </w:t>
            </w:r>
            <w:r>
              <w:rPr>
                <w:i/>
                <w:sz w:val="18"/>
                <w:szCs w:val="18"/>
              </w:rPr>
              <w:t>(выбирается нужное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 на стажировку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75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</w:rPr>
              <w:t>наблюдение за деятельностью обучающегося, анализ,</w:t>
            </w:r>
          </w:p>
          <w:p>
            <w:pPr>
              <w:pStyle w:val="Style9"/>
              <w:tabs>
                <w:tab w:val="clear" w:pos="708"/>
                <w:tab w:val="left" w:pos="17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экспертная оценка  выполнения обучающимся практической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актического характ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зультаты обучения по данной образовательной программе представлены в пункте 1.2 «Цель и планируемые результаты обучения (прохождения обучающимися стажировки)» настоящего докумен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оценки результатов обучения по настоящей программе повышения квалификации в форме стажировки зафиксированы в четвертом столбике таблицы 5 «Формы и методы контроля и оценки выполнения обучающимися видов работ во время стажировки» в пункте 3.2 «Контрольно-оценочные средства промежуточной аттестации обучающихся в процессе прохождения стажировки».</w:t>
      </w:r>
      <w:r>
        <w:rPr>
          <w:rStyle w:val="FootnoteCharacters"/>
          <w:rStyle w:val="FootnoteAnchor"/>
          <w:sz w:val="28"/>
          <w:szCs w:val="28"/>
        </w:rPr>
        <w:footnoteReference w:id="70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контрольно-оценочных средств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71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чное средство №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:</w:t>
      </w:r>
      <w:r>
        <w:rPr>
          <w:sz w:val="28"/>
          <w:szCs w:val="28"/>
        </w:rPr>
        <w:t xml:space="preserve"> практические задания на стажировку, результаты выполнения которых обучающимися оцениваются в рамках проведения итоговой аттестации по образовательной программе в форме зачета, включающего в себя (метод контроля и оценки) экспертную проверку предоставленных обучающимися заполненных дневников прохождения стажировки, а также аттестационных листов на обучающихся по стажировке, заполненных руководителем стажировки, и собеседование / ______________________________ 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72"/>
      </w:r>
      <w:r>
        <w:rPr>
          <w:sz w:val="28"/>
          <w:szCs w:val="28"/>
        </w:rPr>
        <w:t xml:space="preserve"> для проведения итоговой аттестации по образовательной программе в форме </w:t>
      </w:r>
      <w:r>
        <w:rPr>
          <w:i/>
          <w:sz w:val="22"/>
          <w:szCs w:val="22"/>
        </w:rPr>
        <w:t>(необходимо оставить нужное)</w:t>
      </w:r>
      <w:r>
        <w:rPr>
          <w:sz w:val="28"/>
          <w:szCs w:val="28"/>
        </w:rPr>
        <w:t xml:space="preserve"> зачета / демонстрационного экзамена </w:t>
      </w:r>
      <w:r>
        <w:rPr>
          <w:i/>
          <w:sz w:val="22"/>
          <w:szCs w:val="22"/>
        </w:rPr>
        <w:t>(следует выбрать нужное)</w:t>
      </w:r>
      <w:r>
        <w:rPr>
          <w:sz w:val="28"/>
          <w:szCs w:val="28"/>
        </w:rPr>
        <w:t xml:space="preserve">, проводимого при помощи (метод контроля и оценки) ________________ </w:t>
      </w:r>
      <w:r>
        <w:rPr>
          <w:rStyle w:val="FootnoteCharacters"/>
          <w:rStyle w:val="FootnoteAnchor"/>
          <w:sz w:val="28"/>
          <w:szCs w:val="28"/>
        </w:rPr>
        <w:footnoteReference w:id="73"/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следует оставить нужное на отрезке деления «…собеседование / ____________..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»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_____ мин / ч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образовательная программа, включая программу итоговой аттестации, комплект контрольно-оценочных средств для проведения итоговой аттестации по дополнительной профессиональной программе – программе повышения квалификации в форме стажировки, программу стажировки; дневники прохождения стажировки и аттестационные листы обучающихся по стажировке; журнал успеваемости учебной группы; оборудование и материалы для проверки документации на обучающихся по стажировке (дневников, аттестационных листов) /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74"/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обучающемуся на стажиров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полните практически в регламентированное время предложенные в программе стажировки виды работ в рамках реализации программы повышения квалификации в форме стажировки по теме «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5"/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6"/>
      </w:r>
      <w:r>
        <w:rPr>
          <w:sz w:val="28"/>
          <w:szCs w:val="28"/>
        </w:rPr>
        <w:t xml:space="preserve"> (___ ча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___ ча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___ ча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___ ча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___ ча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тажировки совместно с руководителем стажировки заполните дневник прохождения стажиров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невник прохождения стажировки в назначенное время предоставьте в заранее определенной форме руководителю стажировки, который осуществит окончательное заполнение данного документа со свой стороны и по итогам стажировки оформит на вас аттестационный лист, предоставляемый вместе с дневником на итоговую аттестацию по образовательной программе в форме зач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удьте готовы ответить на вопросы в рамках собеседования в ходе зачета, проводимого в качестве формы итоговой аттестации по программе повышения квалификации, реализуемой полностью в форме стажиро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Место прохождения стажировки: 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7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Содержание.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78"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9"/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лонный результа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учающиеся на базе стажировочной площадки в регламентированное время согласно программе стажировки выполнили в полном объеме необходимые виды работ. По итогам стажировки в назначенные сроки в необходимом формате обучающимися предоставлены собственные дневники прохождения стажировки руководителю стажировки для закрытия их ведения и последующего заполнения аттестационных листов согласно предложенной ГАПОУ АО «Архангельский политехнический техникум» форм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учающиеся, освоившие программу повышения квалификации в форме стажировки, отвечают в полном объеме на вопросы комиссии, проводящей итоговую аттестацию, или лица, ответственного за проведение итоговой аттестации, по содержанию пройденной ими стажировки в рамках собеседования во время соответствующего зачета. Вопросы для собеседования по итогам стажировки формулируются по усмотрению проводящих итоговую аттестацию лиц или лица, но в рамках содержания стажировки. Они могут касаться как организационных аспектов стажировки, так содержания выполненных обучающимися видов работ, методики и технологии производственной деятельности, возможностей использования результатов стажировки в дальнейшей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талонный результат.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80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81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. </w:t>
      </w:r>
      <w:r>
        <w:rPr>
          <w:rStyle w:val="FootnoteCharacters"/>
          <w:rStyle w:val="FootnoteAnchor"/>
          <w:sz w:val="28"/>
          <w:szCs w:val="28"/>
        </w:rPr>
        <w:footnoteReference w:id="82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зачтено»: 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 зачтено»: _____________________________________________ </w:t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. </w:t>
      </w:r>
      <w:r>
        <w:rPr>
          <w:rStyle w:val="FootnoteCharacters"/>
          <w:rStyle w:val="FootnoteAnchor"/>
          <w:sz w:val="28"/>
          <w:szCs w:val="28"/>
        </w:rPr>
        <w:footnoteReference w:id="83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зачтено»: _____________________________________________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ценка «не зачтено»: 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далее последовательно раскрывается содержание иных оценочных средств (при их наличии) для организации итоговой аттестации обучающихся по настоящей программе повышения квалификации.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4. Организационно-педагогическ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ловия реализации дополните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й программы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ьно-техническому обеспечению</w:t>
      </w:r>
      <w:r>
        <w:rPr>
          <w:b/>
          <w:bCs/>
          <w:sz w:val="28"/>
          <w:szCs w:val="28"/>
        </w:rPr>
        <w:t>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4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4.1.1. Реализация настоящей программы повышения квалификации осуществляется полностью в форме стаж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 обучающихся во время стажиров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Проведение итоговой аттестации по образовательной программе предполагает наличие отдельного учебного кабинета / лаборатории / учебной мастерской </w:t>
      </w:r>
      <w:r>
        <w:rPr>
          <w:i/>
          <w:sz w:val="22"/>
          <w:szCs w:val="22"/>
        </w:rPr>
        <w:t>(следует указать нужно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и документарное обеспечение итоговой аттес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ля членов комиссии или для лица, ответственного за реализацию программы итоговой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л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кументация для проведения итоговой аттестации: образовательная программа, включая программу итоговой аттестации, комплект контрольно-оценочных средств для проведения итоговой аттестации по дополнительной профессиональной программе – программе повышения квалификации, журнал успеваемости учебной группы, __________________________________________ _____________________________________________ </w:t>
      </w:r>
      <w:r>
        <w:rPr>
          <w:i/>
          <w:sz w:val="22"/>
          <w:szCs w:val="22"/>
        </w:rPr>
        <w:t>(перечислить, в том числе с учетом блока или блоков «Оборудование и материалы» пункта 3.3 «Контрольно-оценочные средства для итоговой аттестации по дополнительной профессиональной программе – программе повышения квалификации в форме стажировки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оутбук (компьютер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аудиоколон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мультимедийный проектор (интерактивная дос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й лаборатории ________________________ / учебной мастерской _____________________ </w:t>
      </w:r>
      <w:r>
        <w:rPr>
          <w:i/>
          <w:sz w:val="22"/>
          <w:szCs w:val="22"/>
        </w:rPr>
        <w:t xml:space="preserve">(следует указать нужное, прописать наименование необходимой учебной аудитории) </w:t>
      </w:r>
      <w:r>
        <w:rPr>
          <w:sz w:val="28"/>
          <w:szCs w:val="28"/>
        </w:rPr>
        <w:t>и документарное обеспечение итоговой аттестации:</w:t>
      </w:r>
      <w:r>
        <w:rPr>
          <w:rStyle w:val="FootnoteCharacters"/>
          <w:rStyle w:val="FootnoteAnchor"/>
          <w:sz w:val="28"/>
          <w:szCs w:val="28"/>
        </w:rPr>
        <w:footnoteReference w:id="85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ля членов комиссии или для лица, ответственного за реализацию программы итоговой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л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орудование, инструменты и материалы, необходимые для выполнения обучающимися практических заданий во время итоговой аттестации: ________ ___________________________________________________________________________________________________________ </w:t>
      </w:r>
      <w:r>
        <w:rPr>
          <w:i/>
          <w:sz w:val="22"/>
          <w:szCs w:val="22"/>
        </w:rPr>
        <w:t>(перечислить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кументация для проведения итоговой аттестации: образовательная программа, включая программу итоговой аттестации, комплект контрольно-оценочных средств для проведения итоговой аттестации по дополнительной профессиональной программе – программе повышения квалификации, журнал успеваемости учебной группы, ________________________________________ ____________________________________________________ </w:t>
      </w:r>
      <w:r>
        <w:rPr>
          <w:i/>
          <w:sz w:val="22"/>
          <w:szCs w:val="22"/>
        </w:rPr>
        <w:t>(перечислить, в том числе с учетом блока или блоков «Оборудование и материалы» пункта 3.3 «Контрольно-оценочные средства для итоговой аттестации по дополнительной профессиональной программе – программе повышения квалификации в форме стажировки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4.1.3. В условиях реализации образовательной программы, проведения итоговой аттестации в дистанционном формате с использованием дистанционных образовательных технологий обучающиеся сами обеспечивают создание необходимых материально-технических условий для осуществления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 обучения (прохождения обучающимися стажировк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о-методических изданий, Интернет-ресурсов, дополнительной литературы.</w:t>
      </w:r>
      <w:r>
        <w:rPr>
          <w:rStyle w:val="FootnoteCharacters"/>
          <w:rStyle w:val="FootnoteAnchor"/>
          <w:sz w:val="28"/>
          <w:szCs w:val="28"/>
        </w:rPr>
        <w:footnoteReference w:id="86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/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з указанных выше источников используется обучающимися в рамках подготовки к итоговой аттестации по образовательной програм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реализации программы повышения квалификации в форме стаж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Реализация настоящей образовательной программы полностью в форме стажировки обеспечивается педагогическими кадрами (специалистами), имеющими среднее профессиональное образование или высшее образование, соответствующее профилю (теме) программы повышения квалификации, или среднее профессиональное образование или высшее образование с дополнительным профессиональным образованием по профилю (теме) программы повышения квалификации. Педагогические кадры (преподаватели, мастера производственного обучения), осуществляющие руководство стажировкой обучающихся, должны иметь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ГАПОУ АО «Архангельский политехнический техникум», входящие в состав комиссии для проведения итоговой аттестации по образовательной программе или лицо, ответственное за реализацию программы итоговой аттестации (педагогический работник), </w:t>
      </w:r>
      <w:r>
        <w:rPr>
          <w:sz w:val="28"/>
        </w:rPr>
        <w:t>должны иметь среднее профессиональное образование или высшее образование, соответствующее профилю (теме) образовательной программы</w:t>
      </w:r>
      <w:r>
        <w:rPr>
          <w:sz w:val="28"/>
          <w:szCs w:val="28"/>
        </w:rPr>
        <w:t xml:space="preserve">. Они должны </w:t>
      </w:r>
      <w:r>
        <w:rPr>
          <w:sz w:val="28"/>
        </w:rPr>
        <w:t xml:space="preserve">иметь опыт деятельности в организациях соответствующей профессиональной сферы. 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педагогические работники осваивают дополнительные профессиональные программы – программы повышения квалификации не реже одного раза в три года, в том числе (при необходимости) в форме стаж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й деятельности для людей с инвалидностью по программе повышения квалификации в форме стажировки в условиях профессиональной образовательной организации.</w:t>
      </w:r>
      <w:r>
        <w:rPr>
          <w:rStyle w:val="FootnoteCharacters"/>
          <w:rStyle w:val="FootnoteAnchor"/>
          <w:b/>
          <w:sz w:val="28"/>
          <w:szCs w:val="28"/>
        </w:rPr>
        <w:footnoteReference w:id="87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Организация образовательной деятельности для обучающихся с инвалидностью в ГАПОУ АО «Архангельский политехнический техникум» осуществляется согласно актуальной нормативно-правовой основе в сфере профессионального образования, профессионального обучения, дополнительного образования детей и взрослых и дополнительного профессионального образования Российской Федерации, Архангельской области и локальным актам профессиональной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АПОУ АО «Архангельский политехнический техникум» создаются специальные условия для получения дополнительного профессионального образования, включая освоение программ повышения квалификации в форме стажировки, инвалидам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инвалидов с нарушениями з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фициального сайта образовательной организации в информационно-телекоммуникационной сети «Интернет» с учетом особых потребностей инвалидов по з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доступных для обучающихся с инвалидностью по зрению местах и в адаптированной форме (с учетом их особых потребностей) справочной информации о расписании организации образовательной деятельности обучающихся по данной образователь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валидов с нарушениями слух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организации образовательной деятельности обучающихся по образовательной программе визуальной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инвалидов с нарушениями опорно-двигательного аппара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обучающихся в учебные помещения, столовые, туалетные и другие помещения ГАПОУ АО «Архангельский политехнический техникум», а также их пребывания в указанных помещ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нвалидов итоговая аттестация проводится профессиональной образовательной организацией с учетом особенностей психофизического развития, индивидуальных возможностей и состояния здоровья таких обучающихся, то есть их индивидуальны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обеспечивается соблюдение следующих общих требова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й аттестации для людей с инвалидностью в одной аудитории совместно с обучающимися, не имеющими инвалидности, если это не создает трудностей для обучающихся при прохождении итоговой аттес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исутствие в аудитории ассистента, оказывающего обучающимся необходимую техническую помощь с учетом их индивидуальных особе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ользование обучающимися необходимыми техническими средствами при прохождении итоговой аттестации с учетом их индивидуальных особе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беспечение возможности беспрепятственного доступа обучающихся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и иные специальные условия для проведения итоговой аттестации обучающихся с инвалидностью с учетом разных нозологических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ГАПОУ АО «Архангельский политехнический техникум» специальных условий во время обучения и во время проведения итоговой аттестации для лица с инвалидностью, это лицо вместе с подачей заявления на обучение по данной образовательной программе (или заявки от работодателя) подает письменное заявление о необходимости создания для него специальных условий во время обучения и при проведении итоговой аттестации.</w:t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я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88"/>
      </w:r>
    </w:p>
    <w:p>
      <w:pPr>
        <w:pStyle w:val="Normal"/>
        <w:ind w:firstLine="6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а </w:t>
      </w:r>
      <w:r>
        <w:rPr>
          <w:b/>
          <w:sz w:val="28"/>
          <w:szCs w:val="28"/>
        </w:rPr>
        <w:t xml:space="preserve">расписания организации образовательной деятельности обучающихся по программе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форме стажиро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6"/>
      </w:tblGrid>
      <w:tr>
        <w:trPr>
          <w:trHeight w:val="2883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>ГАПОУ АО «</w:t>
            </w:r>
            <w:r>
              <w:rPr>
                <w:szCs w:val="28"/>
              </w:rPr>
              <w:t>Архангельский политехнический техникум</w:t>
            </w:r>
            <w:r>
              <w:rPr/>
              <w:t xml:space="preserve">» 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по учебно-производственной работе 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 А.В. Афанасьева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</w:rPr>
            </w:pPr>
            <w:r>
              <w:rPr>
                <w:sz w:val="28"/>
              </w:rPr>
              <w:t>«_____» _______________ 20 _____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писание организ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обучающихся по программе повышения квалифик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в форме стажиров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__________________________________________________________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2"/>
          <w:szCs w:val="22"/>
        </w:rPr>
        <w:t>(указывается наименование образовательной программы)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группа №</w:t>
      </w:r>
      <w:r>
        <w:rPr>
          <w:bCs/>
          <w:sz w:val="28"/>
          <w:szCs w:val="28"/>
        </w:rPr>
        <w:t xml:space="preserve"> __________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 xml:space="preserve">Категория обучающихся: </w:t>
      </w:r>
      <w:r>
        <w:rPr>
          <w:sz w:val="28"/>
        </w:rPr>
        <w:t>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89"/>
      </w: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 / очно-заочная / заочная </w:t>
      </w:r>
      <w:r>
        <w:rPr>
          <w:i/>
          <w:sz w:val="22"/>
          <w:szCs w:val="22"/>
        </w:rPr>
        <w:t>(указывается нужное)</w:t>
      </w:r>
      <w:r>
        <w:rPr>
          <w:sz w:val="28"/>
          <w:szCs w:val="28"/>
        </w:rPr>
        <w:t>, с использованием дистанционных образовательных технологий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0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бучения:</w:t>
      </w:r>
      <w:r>
        <w:rPr>
          <w:sz w:val="28"/>
          <w:szCs w:val="28"/>
        </w:rPr>
        <w:t xml:space="preserve"> 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1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образовательной программы</w:t>
      </w:r>
      <w:r>
        <w:rPr>
          <w:sz w:val="28"/>
          <w:szCs w:val="28"/>
        </w:rPr>
        <w:t xml:space="preserve"> – _________</w:t>
      </w:r>
      <w:r>
        <w:rPr>
          <w:rStyle w:val="FootnoteCharacters"/>
          <w:rStyle w:val="FootnoteAnchor"/>
          <w:sz w:val="28"/>
          <w:szCs w:val="28"/>
        </w:rPr>
        <w:footnoteReference w:id="92"/>
      </w:r>
      <w:r>
        <w:rPr>
          <w:sz w:val="28"/>
          <w:szCs w:val="28"/>
        </w:rPr>
        <w:t xml:space="preserve"> академических (учебных) часов, в том числе _______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 xml:space="preserve"> часов всего промежуточной аттестации по каждому выполненному обучающимися согласно рабочей программе стажировки виду работы и ______ часов итоговой аттестации по образовате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аннотация.</w:t>
      </w:r>
      <w:r>
        <w:rPr>
          <w:bCs/>
          <w:sz w:val="28"/>
          <w:szCs w:val="28"/>
        </w:rPr>
        <w:t xml:space="preserve"> В процессе обучения по настоящей программе повышения квалификации, реализуемой полностью в форме стажировки, обучающиеся осваивают ____________________, развивают / совершенствуют </w:t>
      </w:r>
      <w:r>
        <w:rPr>
          <w:i/>
          <w:sz w:val="22"/>
          <w:szCs w:val="22"/>
        </w:rPr>
        <w:t>(следует оставить нужное или то и другое через союз «и»)</w:t>
      </w:r>
      <w:r>
        <w:rPr>
          <w:bCs/>
          <w:sz w:val="28"/>
          <w:szCs w:val="28"/>
        </w:rPr>
        <w:t xml:space="preserve"> у себя _____________________.</w:t>
      </w:r>
      <w:r>
        <w:rPr>
          <w:rStyle w:val="FootnoteCharacters"/>
          <w:rStyle w:val="FootnoteAnchor"/>
          <w:bCs/>
          <w:sz w:val="28"/>
          <w:szCs w:val="28"/>
        </w:rPr>
        <w:footnoteReference w:id="94"/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рганизация – разработчик программы повышения квалифика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ПОУ АО «Архангельский политехнический техникум», г. Архангельс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курса повышения квалификации в форме стажировки (стажировочная площадка):</w:t>
      </w:r>
      <w:r>
        <w:rPr>
          <w:bCs/>
          <w:sz w:val="28"/>
          <w:szCs w:val="28"/>
        </w:rPr>
        <w:t xml:space="preserve"> _____________________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95"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ратор курса повышения квалификации:</w:t>
      </w:r>
      <w:r>
        <w:rPr>
          <w:bCs/>
          <w:sz w:val="28"/>
          <w:szCs w:val="28"/>
        </w:rPr>
        <w:t xml:space="preserve"> _________________________ </w:t>
      </w:r>
      <w:r>
        <w:rPr>
          <w:rStyle w:val="FootnoteCharacters"/>
          <w:rStyle w:val="FootnoteAnchor"/>
          <w:bCs/>
          <w:sz w:val="28"/>
          <w:szCs w:val="28"/>
        </w:rPr>
        <w:footnoteReference w:id="96"/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стажировки:</w:t>
      </w:r>
      <w:r>
        <w:rPr>
          <w:bCs/>
          <w:sz w:val="28"/>
          <w:szCs w:val="28"/>
        </w:rPr>
        <w:t xml:space="preserve"> _____________________________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97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3333"/>
        <w:gridCol w:w="2028"/>
        <w:gridCol w:w="195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(количество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ов работ, выполняемых обучающимися в рамках стажировки, промежуточная аттестация, итоговая аттес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, осуществляющий реализацию элемента образовательной программы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8"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, аудитория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ировк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(п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– 0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99"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– 0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(с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– 0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___ час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межуточная аттестация по виду работы «__________ ________________________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100"/>
            </w:r>
            <w:r>
              <w:rPr>
                <w:bCs/>
                <w:sz w:val="24"/>
                <w:szCs w:val="24"/>
              </w:rPr>
              <w:t xml:space="preserve"> в форме зачета (</w:t>
            </w:r>
            <w:r>
              <w:rPr>
                <w:sz w:val="24"/>
                <w:szCs w:val="24"/>
              </w:rPr>
              <w:t>экспертная оценка результатов выполненной работы, собеседование; ______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1"/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– 0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  <w:tr>
        <w:trPr>
          <w:trHeight w:val="5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(п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.00 – 0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аттестация по программе повышения квалификации в форме зачета / демонстрационного экзамена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экспертная проверка предоставленных обучающимися и руководителем стажировки регламентированных документов / экспертная проверка документации </w:t>
            </w:r>
            <w:r>
              <w:rPr>
                <w:i/>
                <w:sz w:val="18"/>
                <w:szCs w:val="18"/>
              </w:rPr>
              <w:t>(выбирается нужное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индивидуальный устный опрос / письменный опрос / тестовый контроль / практический контроль; ______________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2"/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: ________________________ /_______________________________/</w:t>
      </w:r>
    </w:p>
    <w:p>
      <w:pPr>
        <w:pStyle w:val="Normal"/>
        <w:ind w:firstLine="27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одпись)                                                 (расшифровка подписи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стажировки: _________________ /________________________/</w:t>
      </w:r>
    </w:p>
    <w:p>
      <w:pPr>
        <w:pStyle w:val="Normal"/>
        <w:ind w:firstLine="27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</w:t>
      </w:r>
      <w:r>
        <w:rPr>
          <w:bCs/>
          <w:i/>
          <w:sz w:val="22"/>
          <w:szCs w:val="22"/>
        </w:rPr>
        <w:t>(подпись)                             (расшифровка подписи)</w:t>
      </w:r>
    </w:p>
    <w:p>
      <w:pPr>
        <w:pStyle w:val="Normal"/>
        <w:ind w:firstLine="27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18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 журнала успеваемости учебной группы, осваивающей дополни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ую программу – программу повышения квалификации в форме стажиро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успеваем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группы № 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граммы повышения квалификации в форме стажировки: </w:t>
      </w:r>
      <w:r>
        <w:rPr>
          <w:sz w:val="28"/>
          <w:szCs w:val="28"/>
        </w:rPr>
        <w:t xml:space="preserve">«__________________________» </w:t>
      </w:r>
      <w:r>
        <w:rPr>
          <w:rStyle w:val="FootnoteCharacters"/>
          <w:rStyle w:val="FootnoteAnchor"/>
          <w:sz w:val="28"/>
          <w:szCs w:val="28"/>
        </w:rPr>
        <w:footnoteReference w:id="103"/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b/>
          <w:sz w:val="28"/>
        </w:rPr>
        <w:t xml:space="preserve">Категория обучающихся: </w:t>
      </w:r>
      <w:r>
        <w:rPr>
          <w:sz w:val="28"/>
        </w:rPr>
        <w:t>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4"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 / очно-заочная / заочная </w:t>
      </w:r>
      <w:r>
        <w:rPr>
          <w:i/>
          <w:sz w:val="22"/>
          <w:szCs w:val="22"/>
        </w:rPr>
        <w:t>(указывается нужное)</w:t>
      </w:r>
      <w:r>
        <w:rPr>
          <w:sz w:val="28"/>
          <w:szCs w:val="28"/>
        </w:rPr>
        <w:t>, с использованием дистанционных образовательных технологий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5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бучения:</w:t>
      </w:r>
      <w:r>
        <w:rPr>
          <w:sz w:val="28"/>
          <w:szCs w:val="28"/>
        </w:rPr>
        <w:t xml:space="preserve"> 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6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образовательной программы</w:t>
      </w:r>
      <w:r>
        <w:rPr>
          <w:sz w:val="28"/>
          <w:szCs w:val="28"/>
        </w:rPr>
        <w:t xml:space="preserve"> – _________</w:t>
      </w:r>
      <w:r>
        <w:rPr>
          <w:rStyle w:val="FootnoteCharacters"/>
          <w:rStyle w:val="FootnoteAnchor"/>
          <w:sz w:val="28"/>
          <w:szCs w:val="28"/>
        </w:rPr>
        <w:footnoteReference w:id="107"/>
      </w:r>
      <w:r>
        <w:rPr>
          <w:sz w:val="28"/>
          <w:szCs w:val="28"/>
        </w:rPr>
        <w:t xml:space="preserve"> академических (учебных) часов, в том числе _______ часов всего промежуточной аттестации по каждому выполненному обучающимися согласно рабочей программе стажировки виду работы и ______ часов итоговой аттестации по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посещаемости, выполнения учебной нагрузки и успеваемост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вышения квалификации в форме стаж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6"/>
        <w:gridCol w:w="804"/>
        <w:gridCol w:w="804"/>
        <w:gridCol w:w="804"/>
        <w:gridCol w:w="804"/>
        <w:gridCol w:w="804"/>
        <w:gridCol w:w="804"/>
        <w:gridCol w:w="805"/>
        <w:gridCol w:w="804"/>
        <w:gridCol w:w="804"/>
        <w:gridCol w:w="804"/>
        <w:gridCol w:w="804"/>
        <w:gridCol w:w="804"/>
        <w:gridCol w:w="805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0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проведения рабо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посещаемости, выполнения учебной нагрузки и успеваемост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вышения квалификации в форме стаж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6"/>
        <w:gridCol w:w="804"/>
        <w:gridCol w:w="804"/>
        <w:gridCol w:w="804"/>
        <w:gridCol w:w="804"/>
        <w:gridCol w:w="804"/>
        <w:gridCol w:w="804"/>
        <w:gridCol w:w="805"/>
        <w:gridCol w:w="804"/>
        <w:gridCol w:w="804"/>
        <w:gridCol w:w="804"/>
        <w:gridCol w:w="804"/>
        <w:gridCol w:w="804"/>
        <w:gridCol w:w="805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0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проведения рабо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содержания выполненн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программы повышения квалификации в форме стажиров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8874"/>
        <w:gridCol w:w="2046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специалиста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вида работы</w:t>
            </w:r>
            <w:r>
              <w:rPr>
                <w:sz w:val="24"/>
                <w:szCs w:val="24"/>
              </w:rPr>
              <w:t xml:space="preserve"> «______________________________________________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межуточная аттестация по виду работы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i/>
                <w:sz w:val="24"/>
                <w:szCs w:val="24"/>
              </w:rPr>
              <w:t>в форме _________________________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вида работы</w:t>
            </w:r>
            <w:r>
              <w:rPr>
                <w:sz w:val="24"/>
                <w:szCs w:val="24"/>
              </w:rPr>
              <w:t xml:space="preserve"> «______________________________________________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межуточная аттестация по виду работы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i/>
                <w:sz w:val="24"/>
                <w:szCs w:val="24"/>
              </w:rPr>
              <w:t>в форме _________________________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вая аттестация по программе повышения квалификации в форме зач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/>
            </w:pPr>
            <w:r>
              <w:rPr>
                <w:bCs/>
                <w:sz w:val="24"/>
                <w:szCs w:val="24"/>
              </w:rPr>
              <w:t xml:space="preserve">Всего по программе повышения квалификации </w:t>
            </w:r>
            <w:r>
              <w:rPr>
                <w:sz w:val="24"/>
                <w:szCs w:val="24"/>
              </w:rPr>
              <w:t>_____ академических (учебных) часов, в том числе ____ часов всего промежуточной аттестации по каждому выполненному обучающимися виду работы и ______ часов итоговой аттестации по образовательной программе.</w:t>
            </w:r>
          </w:p>
          <w:p>
            <w:pPr>
              <w:pStyle w:val="Normal"/>
              <w:ind w:firstLine="604"/>
              <w:rPr/>
            </w:pPr>
            <w:r>
              <w:rPr>
                <w:sz w:val="24"/>
                <w:szCs w:val="24"/>
              </w:rPr>
              <w:t>Проведено фактически ____ академических (учебных) часов, в том числе ____ часов всего промежуточной аттестации по каждому выполненному обучающимися виду работы и ______ часов итоговой аттестации по образовательной программе.</w:t>
            </w:r>
          </w:p>
          <w:p>
            <w:pPr>
              <w:pStyle w:val="Normal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реализована в полном объеме.</w:t>
            </w:r>
          </w:p>
          <w:p>
            <w:pPr>
              <w:pStyle w:val="Normal"/>
              <w:ind w:firstLine="6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3.</w:t>
      </w:r>
    </w:p>
    <w:p>
      <w:pPr>
        <w:pStyle w:val="Normal"/>
        <w:ind w:firstLine="7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кет программы стажиро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6"/>
      </w:tblGrid>
      <w:tr>
        <w:trPr>
          <w:trHeight w:val="2883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>Начальник отдела по производственному обучению ГАПОУ АО «</w:t>
            </w:r>
            <w:r>
              <w:rPr>
                <w:szCs w:val="28"/>
              </w:rPr>
              <w:t>Архангельский политехнический техникум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З. Есипова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</w:rPr>
            </w:pPr>
            <w:r>
              <w:rPr>
                <w:sz w:val="28"/>
              </w:rPr>
              <w:t>«_____» _______________ 20 _____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стажировки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пользуемой в качестве формы реализ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ы повышения квалифик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__________________________________________________________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2"/>
          <w:szCs w:val="22"/>
        </w:rPr>
        <w:t>(указывается наименование образовательной программ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группа №</w:t>
      </w:r>
      <w:r>
        <w:rPr>
          <w:bCs/>
          <w:sz w:val="28"/>
          <w:szCs w:val="28"/>
        </w:rPr>
        <w:t xml:space="preserve"> __________ / </w:t>
      </w:r>
      <w:r>
        <w:rPr>
          <w:b/>
          <w:bCs/>
          <w:sz w:val="28"/>
          <w:szCs w:val="28"/>
        </w:rPr>
        <w:t>Ф.И.О. обучающегося:</w:t>
      </w:r>
      <w:r>
        <w:rPr>
          <w:bCs/>
          <w:sz w:val="28"/>
          <w:szCs w:val="28"/>
        </w:rPr>
        <w:t xml:space="preserve"> 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108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 xml:space="preserve">Категория обучающихся: </w:t>
      </w:r>
      <w:r>
        <w:rPr>
          <w:sz w:val="28"/>
        </w:rPr>
        <w:t>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9"/>
      </w:r>
      <w:r>
        <w:rPr>
          <w:sz w:val="28"/>
        </w:rPr>
        <w:t xml:space="preserve"> / </w:t>
      </w:r>
      <w:r>
        <w:rPr>
          <w:b/>
          <w:sz w:val="28"/>
        </w:rPr>
        <w:t>Место работы и должность обучающегося:</w:t>
      </w:r>
      <w:r>
        <w:rPr>
          <w:sz w:val="28"/>
        </w:rPr>
        <w:t xml:space="preserve"> 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110"/>
      </w:r>
      <w:r>
        <w:rPr>
          <w:sz w:val="28"/>
        </w:rPr>
        <w:t xml:space="preserve"> </w:t>
      </w:r>
      <w:r>
        <w:rPr>
          <w:i/>
          <w:sz w:val="22"/>
          <w:szCs w:val="22"/>
        </w:rPr>
        <w:t>(выбирается необходимое в зависимости от количества участников стажировки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стажировки:</w:t>
      </w:r>
      <w:r>
        <w:rPr>
          <w:sz w:val="28"/>
          <w:szCs w:val="28"/>
        </w:rPr>
        <w:t xml:space="preserve"> _________________________________________ ____________________________________________________________________________________________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11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организации, в которой проводится стажировка:</w:t>
      </w:r>
      <w:r>
        <w:rPr>
          <w:sz w:val="28"/>
          <w:szCs w:val="28"/>
        </w:rPr>
        <w:t xml:space="preserve"> _______ _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ывается наименование организации (учреждения, предприятия) –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жировочной площадки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Руководитель стажировки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i/>
          <w:sz w:val="22"/>
          <w:szCs w:val="22"/>
        </w:rPr>
        <w:t>(прописывается Ф.И.О. руководителя стажировки, его звание и ученая степень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 необходимости), занимаемая должность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стажировки (трудоемкость):</w:t>
      </w:r>
      <w:r>
        <w:rPr>
          <w:sz w:val="28"/>
          <w:szCs w:val="28"/>
        </w:rPr>
        <w:t xml:space="preserve"> _________</w:t>
      </w:r>
      <w:r>
        <w:rPr>
          <w:rStyle w:val="FootnoteCharacters"/>
          <w:rStyle w:val="FootnoteAnchor"/>
          <w:sz w:val="28"/>
          <w:szCs w:val="28"/>
        </w:rPr>
        <w:footnoteReference w:id="112"/>
      </w:r>
      <w:r>
        <w:rPr>
          <w:sz w:val="28"/>
          <w:szCs w:val="28"/>
        </w:rPr>
        <w:t xml:space="preserve"> академических (учебных) часов, в том числе _______ часов всего промежуточной аттестации по каждому выполненному обучающимся согласно рабочей программе стажировки вид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по образовательной программе (стажировке)</w:t>
      </w:r>
      <w:r>
        <w:rPr>
          <w:sz w:val="28"/>
          <w:szCs w:val="28"/>
        </w:rPr>
        <w:t xml:space="preserve"> –  _____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трудоемкость программы повышения квалификации в форме стажировки </w:t>
      </w:r>
      <w:r>
        <w:rPr>
          <w:sz w:val="28"/>
          <w:szCs w:val="28"/>
        </w:rPr>
        <w:t>– _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стажировки:</w:t>
      </w:r>
      <w:r>
        <w:rPr>
          <w:sz w:val="28"/>
          <w:szCs w:val="28"/>
        </w:rPr>
        <w:t xml:space="preserve"> 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13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тоговой аттестации по стажировке:</w:t>
      </w:r>
      <w:r>
        <w:rPr>
          <w:sz w:val="28"/>
          <w:szCs w:val="28"/>
        </w:rPr>
        <w:t xml:space="preserve"> 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14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тажировки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15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1701"/>
        <w:gridCol w:w="2126"/>
      </w:tblGrid>
      <w:tr>
        <w:trPr>
          <w:tblHeader w:val="true"/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иду работ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реализации видов работ в рамках стажировки, проведения промежуточной аттестации по каждому виду работы указаны в расписании организации образовательной деятельности обучающихся по программе повышения квалификации, которая реализуется полностью в форме настоящей стажиров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еализации данной программы стажировки осуществляется проведение итоговой аттестации в форме зачета / демонстрационного экзамена </w:t>
      </w:r>
      <w:r>
        <w:rPr>
          <w:bCs/>
          <w:i/>
          <w:sz w:val="22"/>
          <w:szCs w:val="22"/>
        </w:rPr>
        <w:t>(нужное оставить)</w:t>
      </w:r>
      <w:r>
        <w:rPr>
          <w:bCs/>
          <w:sz w:val="28"/>
          <w:szCs w:val="28"/>
        </w:rPr>
        <w:t xml:space="preserve"> по программе повышения квалификации в форме стажировки по теме «_______________________»</w:t>
      </w:r>
      <w:r>
        <w:rPr>
          <w:rStyle w:val="FootnoteCharacters"/>
          <w:rStyle w:val="FootnoteAnchor"/>
          <w:sz w:val="28"/>
          <w:szCs w:val="28"/>
        </w:rPr>
        <w:footnoteReference w:id="116"/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стажировки принял: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граммой стажировки ознакомлен, согласен: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___ 20 ____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/___________________________________/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подпись руководителя стажировки)                                  (расшифровка подписи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680"/>
        <w:jc w:val="both"/>
        <w:rPr/>
      </w:pPr>
      <w:r>
        <w:rPr>
          <w:bCs/>
          <w:i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дневника прохождения обучающимся стажир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обучающего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учебной группы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автономного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хангельский политехнический техникум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ваивающего программу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тажировки «________________________________________________________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образовательной програм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ы днев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есто стажировки:</w:t>
      </w:r>
      <w:r>
        <w:rPr>
          <w:sz w:val="28"/>
          <w:szCs w:val="28"/>
        </w:rPr>
        <w:t xml:space="preserve"> ________________________________________________ 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ывается наименование организации (учреждения, предприятия) – 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стажировочной площадки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стажировки:</w:t>
      </w:r>
      <w:r>
        <w:rPr>
          <w:sz w:val="28"/>
          <w:szCs w:val="28"/>
        </w:rPr>
        <w:t xml:space="preserve"> 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17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тажировки:</w:t>
      </w:r>
      <w:r>
        <w:rPr>
          <w:sz w:val="28"/>
          <w:szCs w:val="28"/>
        </w:rPr>
        <w:t xml:space="preserve"> _________________________________________ 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рописывается Ф.И.О. руководителя стажировки, его звание и ученая степень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 необходимости), занимаемая должность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стажировки (трудоемкость):</w:t>
      </w:r>
      <w:r>
        <w:rPr>
          <w:sz w:val="28"/>
          <w:szCs w:val="28"/>
        </w:rPr>
        <w:t xml:space="preserve"> _________ академических (учебных) часов, в том числе _______ часов всего промежуточной аттестации по каждому выполненному обучающимся согласно рабочей программе стажировки виду работы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18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по образовательной программе (стажировке)</w:t>
      </w:r>
      <w:r>
        <w:rPr>
          <w:sz w:val="28"/>
          <w:szCs w:val="28"/>
        </w:rPr>
        <w:t xml:space="preserve"> –  _____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трудоемкость программы повышения квалификации в форме стажировки </w:t>
      </w:r>
      <w:r>
        <w:rPr>
          <w:sz w:val="28"/>
          <w:szCs w:val="28"/>
        </w:rPr>
        <w:t>– ____ часов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стажировки: </w:t>
      </w:r>
      <w:r>
        <w:rPr>
          <w:sz w:val="28"/>
          <w:szCs w:val="28"/>
        </w:rPr>
        <w:t xml:space="preserve">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19"/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ыполненной работы</w:t>
      </w:r>
      <w:r>
        <w:rPr>
          <w:rStyle w:val="FootnoteCharacters"/>
          <w:rStyle w:val="FootnoteAnchor"/>
          <w:b/>
          <w:sz w:val="28"/>
          <w:szCs w:val="28"/>
        </w:rPr>
        <w:footnoteReference w:id="120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4"/>
        <w:gridCol w:w="1297"/>
        <w:gridCol w:w="5670"/>
        <w:gridCol w:w="2835"/>
        <w:gridCol w:w="1701"/>
        <w:gridCol w:w="1577"/>
      </w:tblGrid>
      <w:tr>
        <w:trPr>
          <w:tblHeader w:val="true"/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виды работ, промежуточная аттес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2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  <w:r>
              <w:rPr>
                <w:sz w:val="18"/>
                <w:szCs w:val="18"/>
              </w:rPr>
              <w:t xml:space="preserve">(зачтено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чт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ромежуточную аттестац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у работы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2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стажировки</w:t>
            </w:r>
            <w:r>
              <w:rPr>
                <w:rStyle w:val="FootnoteCharacters"/>
                <w:rStyle w:val="FootnoteAnchor"/>
                <w:b/>
              </w:rPr>
              <w:footnoteReference w:id="123"/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прохождения стажировки:</w:t>
      </w:r>
      <w:r>
        <w:rPr>
          <w:sz w:val="28"/>
          <w:szCs w:val="28"/>
        </w:rPr>
        <w:t xml:space="preserve"> _________________________________________________________________ </w:t>
      </w:r>
      <w:r>
        <w:rPr>
          <w:i/>
          <w:sz w:val="24"/>
          <w:szCs w:val="24"/>
        </w:rPr>
        <w:t>(указывается выполнение / не выполнение программы стажировки (реализация / не реализация содержания стажировки))</w:t>
      </w:r>
      <w:r>
        <w:rPr>
          <w:rStyle w:val="FootnoteCharacters"/>
          <w:rStyle w:val="FootnoteAnchor"/>
          <w:sz w:val="24"/>
          <w:szCs w:val="24"/>
        </w:rPr>
        <w:footnoteReference w:id="124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___ 20 ____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_____________________ /_______________________________________/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подпись обучающегося)                                     (расшифровка подписи)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______________________________ /______________________________________________/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подпись руководителя стажировки)                                            (расшифровка подписи)</w:t>
      </w:r>
    </w:p>
    <w:p>
      <w:pPr>
        <w:pStyle w:val="ConsPlusNormal"/>
        <w:widowControl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 После заполнения дневник прохождения стажировки предоставляется обучающимся руководителю стажировки, который заполняет по итогам стажировки аттестационный лист обучающегося по стажировке.</w:t>
      </w:r>
    </w:p>
    <w:p>
      <w:pPr>
        <w:pStyle w:val="ConsPlusNormal"/>
        <w:widowControl/>
        <w:ind w:firstLine="567"/>
        <w:jc w:val="both"/>
        <w:rPr/>
      </w:pPr>
      <w:r>
        <w:rPr>
          <w:i/>
          <w:sz w:val="28"/>
          <w:szCs w:val="28"/>
        </w:rPr>
        <w:t>Далее проводится итоговая аттестация по программе повышения квалификации в форме настоящей                                                   стажировки – ___ часа.</w:t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ттестационного ли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егося по стажиров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учающегося по СТАЖИРОВК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 обучающегося: </w:t>
      </w: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группа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Архангельской области «Архангельский политехнический техникум»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граммы повышения квалификации в форме стажировки: «</w:t>
      </w:r>
      <w:r>
        <w:rPr>
          <w:sz w:val="28"/>
          <w:szCs w:val="28"/>
        </w:rPr>
        <w:t xml:space="preserve">_________________________________________________________ ____________________________________________________________________» </w:t>
      </w:r>
      <w:r>
        <w:rPr>
          <w:rStyle w:val="FootnoteCharacters"/>
          <w:rStyle w:val="FootnoteAnchor"/>
          <w:sz w:val="28"/>
          <w:szCs w:val="28"/>
        </w:rPr>
        <w:footnoteReference w:id="125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значение стажировки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26"/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ции, в которой проводилась стажировка</w:t>
      </w:r>
      <w:r>
        <w:rPr>
          <w:sz w:val="28"/>
          <w:szCs w:val="28"/>
        </w:rPr>
        <w:t xml:space="preserve"> (стажировочной площадки)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27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тажировки:</w:t>
      </w:r>
      <w:r>
        <w:rPr>
          <w:sz w:val="28"/>
          <w:szCs w:val="28"/>
        </w:rPr>
        <w:t xml:space="preserve"> _________________________________________ 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рописывается Ф.И.О. руководителя стажировки, его звание и ученая степень 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 необходимости), занимаемая должность)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стажировки (трудоемкость):</w:t>
      </w:r>
      <w:r>
        <w:rPr>
          <w:sz w:val="28"/>
          <w:szCs w:val="28"/>
        </w:rPr>
        <w:t xml:space="preserve"> _________ академических (учебных) часов, в том числе _______ часов всего промежуточной аттестации по каждому выполненному обучающимся согласно рабочей программе стажировки виду работы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28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по образовательной программе (стажировке)</w:t>
      </w:r>
      <w:r>
        <w:rPr>
          <w:sz w:val="28"/>
          <w:szCs w:val="28"/>
        </w:rPr>
        <w:t xml:space="preserve"> –  _____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трудоемкость программы повышения квалификации в форме стажировки </w:t>
      </w:r>
      <w:r>
        <w:rPr>
          <w:sz w:val="28"/>
          <w:szCs w:val="28"/>
        </w:rPr>
        <w:t>– ____ часов.</w:t>
      </w:r>
      <w:r>
        <w:rPr>
          <w:rStyle w:val="FootnoteCharacters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стажировки: </w:t>
      </w:r>
      <w:r>
        <w:rPr>
          <w:sz w:val="28"/>
          <w:szCs w:val="28"/>
        </w:rPr>
        <w:t xml:space="preserve">__________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29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прохождения обучающимся стаж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44"/>
        <w:gridCol w:w="141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 (наименование профессиональных компетенций, практического опыта, общих компетенций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30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31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ценка </w:t>
            </w:r>
            <w:r>
              <w:rPr>
                <w:sz w:val="16"/>
                <w:szCs w:val="16"/>
              </w:rPr>
              <w:t xml:space="preserve">(показатель выражен – зачтено / 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выражен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не зачтено)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деятельности </w:t>
            </w:r>
            <w:r>
              <w:rPr>
                <w:sz w:val="22"/>
                <w:szCs w:val="22"/>
              </w:rPr>
              <w:t>ВД.01 _______________________________________________________________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2"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01.01 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01.02 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1.01 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01.02 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1 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2 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руководителя стажировки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i/>
          <w:sz w:val="24"/>
          <w:szCs w:val="24"/>
        </w:rPr>
        <w:t>(указывается выполнение / не выполнение программы стажировки (реализация / не реализация содержания стажировки))</w:t>
      </w:r>
      <w:r>
        <w:rPr>
          <w:rStyle w:val="FootnoteCharacters"/>
          <w:rStyle w:val="FootnoteAnchor"/>
          <w:sz w:val="24"/>
          <w:szCs w:val="24"/>
        </w:rPr>
        <w:footnoteReference w:id="133"/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___ 20 ____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/___________________________________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подпись руководителя стажировки)                             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/ учреждения: ___________________ /___________________/.</w:t>
      </w:r>
      <w:r>
        <w:rPr>
          <w:rStyle w:val="FootnoteCharacters"/>
          <w:rStyle w:val="FootnoteAnchor"/>
          <w:sz w:val="28"/>
          <w:szCs w:val="28"/>
        </w:rPr>
        <w:footnoteReference w:id="134"/>
      </w:r>
    </w:p>
    <w:p>
      <w:pPr>
        <w:pStyle w:val="Normal"/>
        <w:ind w:firstLine="467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                        (расшифровка подписи)</w:t>
      </w:r>
    </w:p>
    <w:p>
      <w:pPr>
        <w:pStyle w:val="Normal"/>
        <w:ind w:firstLine="5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rPr>
          <w:rStyle w:val="FootnoteCharacters"/>
          <w:rStyle w:val="FootnoteAnchor"/>
          <w:sz w:val="28"/>
          <w:szCs w:val="28"/>
        </w:rPr>
        <w:footnoteReference w:id="135"/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анный аттестационный лист входит в пакет документов, предоставляемых на итоговую аттестацию в форме зачета по программе повышения квалификации в форме стажировки по теме «____________________ 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136"/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аттестационным листом ознакомлен: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37"/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___ 20 ____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/_______________________________________/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подпись обучающегося)                                     (расшифровка подписи)</w:t>
      </w:r>
    </w:p>
    <w:p>
      <w:pPr>
        <w:pStyle w:val="Normal"/>
        <w:ind w:firstLine="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>Данная строка фиксируется на титульном листе настоящего документа при условии осуществления регистрации подобной документации в ГАПОУ АО «Архангельский политехнический техникум»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>В этой части титульного листа программы повышения квалификации в форме стажировки дается краткое описание целевой аудитории, для которой предназначена настоящая образовательная программа</w:t>
      </w:r>
      <w:r>
        <w:rPr>
          <w:sz w:val="15"/>
          <w:szCs w:val="15"/>
          <w:lang w:bidi="ru-RU"/>
        </w:rPr>
        <w:t xml:space="preserve">. Прописываются конкретные должности рабочих (служащих, специалистов, руководителей) согласно номенклатурам должностей, </w:t>
      </w:r>
      <w:r>
        <w:rPr>
          <w:sz w:val="15"/>
          <w:szCs w:val="15"/>
        </w:rPr>
        <w:t>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, профессиональным стандартам</w:t>
      </w:r>
      <w:r>
        <w:rPr>
          <w:sz w:val="15"/>
          <w:szCs w:val="15"/>
          <w:lang w:bidi="ru-RU"/>
        </w:rPr>
        <w:t>. Могут быть указаны требования к уровню квалификации работников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>Информация об использовании дистанционных образовательных технологий на титульном листе указывается при необходимости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 xml:space="preserve">Здесь указывается общее количество часов, отведенных на освоение обучающимися данной дополнительной профессиональной программы в форме стажировки, включая часы на итоговую аттестацию. При этом </w:t>
      </w:r>
      <w:r>
        <w:rPr>
          <w:sz w:val="15"/>
          <w:szCs w:val="15"/>
          <w:lang w:bidi="ru-RU"/>
        </w:rPr>
        <w:t>минимально допустимый срок освоения любой программы повышения квалификации не может быть менее 16 часов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Данный пункт четвертого раздела данной образовательной программы имеет место быть только в случае отсутствия ограничений (противопоказаний) на обучение по настоящей образовательной программе людей с инвалидностью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вязи с тем, что данный макет дополнительной профессиональной программы – программы повышения квалификации в форме стажировки утвержден приказом директора ГАПОУ АО «Архангельский политехнический техникум», при разработке конкретной программы повышения квалификации в форме стажировки данных приложений с макетами (формами) отдельных документов можно не оформлят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Фиксируется категория обучающихся, которая должна совпадать с информацией, представленной на титульном листе данной дополнительной профессиональной программы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Указывается наименование настоящей программы повышения квалификации в форме стажировки, которое должно совпадать с наименованием, представленным на титульном листе образовательной программы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Следует оставить нужное. Часть предложения в скобках фиксируется при условии разработки настоящей образовательной программы на основе конкретного профессионального стандарта или профессиональных стандартов (если он (они) имеют место быть)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Указывается наименование вида профессиональной деятельности по профессиональному стандарту. Если профессиональный стандарт отсутствует, то здесь может фиксироваться конкретная область профессиональной деятельности, например, здравоохранение, образование, социальное обслуживание, сельское хозяйство, транспорт, электроэнергетика и др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При заполнении данной таблицы необходимо знать примерное соответствие терминологии профессиональных стандартов и терминологии, используемой в дополнительных профессиональных программах, в частности в программах повышения квалификации, в том числе реализуемых полностью в форме стажировки.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рминология 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фессионального стандартаТерминология </w:t>
      </w:r>
    </w:p>
    <w:p>
      <w:pPr>
        <w:pStyle w:val="Footnote"/>
        <w:jc w:val="center"/>
        <w:rPr/>
      </w:pPr>
      <w:r>
        <w:rPr>
          <w:sz w:val="18"/>
          <w:szCs w:val="18"/>
        </w:rPr>
        <w:t>программы повышения квалификации</w:t>
      </w:r>
      <w:r>
        <w:rPr>
          <w:i/>
          <w:sz w:val="18"/>
          <w:szCs w:val="18"/>
        </w:rPr>
        <w:t>12</w:t>
      </w:r>
      <w:r>
        <w:rPr>
          <w:sz w:val="18"/>
          <w:szCs w:val="18"/>
        </w:rPr>
        <w:t>Обобщенная трудовая функцияВид деятельностиТрудовая функцияПрофессиональная компетенцияТрудовое действиеПрактический опытУмениеУмениеЗнаниеЗнание</w:t>
      </w:r>
    </w:p>
    <w:p>
      <w:pPr>
        <w:pStyle w:val="Footnot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Если профессиональный стандарт по данной профессии рабочего, должности служащего отсутствует, то вид (виды) деятельности, профессиональные компетенции, практический опыт, умения и знания определяются по единому тарифно-квалификационному справочнику работ и профессий рабочих или единому квалификационному справочнику должностей руководителей, специалистов и служащих.</w:t>
      </w:r>
    </w:p>
    <w:p>
      <w:pPr>
        <w:pStyle w:val="Footnot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данной таблицы могут быть смоделированы новые профессиональные компетенции и соответствующие им практический опыт, умения и знания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Если уровень квалификации указать невозможно, то наименование данного столбика таблицы будет выглядеть так: «Вид деятельности». Текст, выделенный курсивом в скобках, в любом случае из разработанной образовательной программы удаляется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в данном столбике таблицы, в случае отсутствия возможности указать уровень квалификации, информация в скобках не указывается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Если нет новых к освоению обучающимися профессиональных компетенций, то в графах данного блока ставится знак «-»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Если отсутствуют совершенствуемые у обучающихся профессиональные компетенции, то в графах данного блока ставится знак «-»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стоящий абзац с перечислениями позиций прописывается в образовательной программе при условии наличия новых общих компетенций, которые планируется развивать у обучающихся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ормулировки общих компетенций здесь и в следующем абзаце с перечислениями позиций фиксируются на основании анализа сведений, приведенных в профессиональном стандарте и (или) едином тарифно-квалификационном справочнике работ и профессий рабочих (едином квалификационном справочнике должностей руководителей, специалистов и служащих). Может быть использована информация, представленная в соответствующем федеральном государственном образовательном стандарте среднего профессионального образования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абзац с перечислениями позиций фиксируется при условии построения работы в рамках реализации образовательной программы, направленной на совершенствование имеющихся у обучающихся общих компетенций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описываемая здесь информация должна совпадать с теми данными, которые приведены на титульном листе настоящей образовательной программы. </w:t>
      </w:r>
    </w:p>
  </w:footnote>
  <w:footnote w:id="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, указанная в данном предложении, должна совпадать с той, которая представлена на титульном листе образовательной программы.</w:t>
      </w:r>
    </w:p>
  </w:footnote>
  <w:footnote w:id="2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ое предложение фиксируется только при условии реализации образовательной программы в очно-заочной форме обучения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предложение имеет место быть только при условии реализации образовательной программы в заочной форме обучения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ложение прописывается только в случае отсутствия ограничений (противопоказаний) на обучение по образовательной программе людей с инвалидностью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количество академических часов, отводимое на изучение образовательной программы. </w:t>
      </w:r>
      <w:r>
        <w:rPr>
          <w:lang w:bidi="ru-RU"/>
        </w:rPr>
        <w:t>Фиксируемое здесь количество часов должно совпадать с данными, прописанными на титульном листе настоящей программы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абзац включается в пункт 1.6 «Особенности организации образовательной деятельности по программе повышения квалификации в форме стажировки» настоящей образовательной программы по усмотрению профессиональной образовательной организации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по тексту макета в аналогичных случаях, если в конкретной разрабатываемой образовательной программе приложений с формами (макетами) документов не будет, ссылочную информацию в скобках необходимо убрать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в разрабатываемой образовательной программе приложений с формами (макетами) документов не будет, ссылочную информацию в скобках здесь необходимо убрать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Указывается наименование образовательной программы, которое должно совпадать с названием программы на титульном листе данного документа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Здесь и далее в данной таблице знаком «*» указаны обязательные для заполнения согласно позициям таблицы поля с числовыми значениями. Если числовое значение равно нулю, то в соответствующую графу можно поставить число «0» или знак «-»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Здесь и далее в разделе «Стажировка» прописываются виды работ, которые необходимо выполнить обучающимся согласно содержанию стажировки, представленному в рабочей программе стажировки в содержании стажировк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ксируется общее количество зачетов по видам работ на стажировке.</w:t>
      </w:r>
    </w:p>
  </w:footnote>
  <w:footnote w:id="3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Указывается форма проведения итоговой аттестации по программе повышения квалификации в форме стажировки, в качестве которой, как правило, выступает зачет. По усмотрению профессиональной образовательной организации в качестве формы итоговой аттестации может быть демонстрационный экзамен (при необходимости).</w:t>
      </w:r>
    </w:p>
  </w:footnote>
  <w:footnote w:id="3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Здесь приведен другой вариант оформления таблицы 2 «План учебного процесса учебного плана программы повышения квалификации в форме стажировки». Вариант оформления плана учебного процесса учебного плана программы повышения квалификации в форме стажировки может быть выбран по усмотрению разработчика образовательной программы.</w:t>
      </w:r>
    </w:p>
  </w:footnote>
  <w:footnote w:id="3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Указывается наименование образовательной программы, которое должно совпадать с названием программы на титульном листе данного документа.</w:t>
      </w:r>
    </w:p>
  </w:footnote>
  <w:footnote w:id="3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Здесь и далее в данной таблице знаком «*» указаны обязательные для заполнения согласно позициям таблицы поля с числовыми значениями. Если числовое значение равно нулю, то в соответствующую графу можно поставить число «0» или знак «-».</w:t>
      </w:r>
    </w:p>
  </w:footnote>
  <w:footnote w:id="3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в разделе «Стажировка» прописываются виды работ, которые необходимо выполнить обучающимся согласно содержанию стажировки, представленному в рабочей программе стажировки в содержании стажировк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ксируется общее количество зачетов по видам работ на стажировке.</w:t>
      </w:r>
    </w:p>
  </w:footnote>
  <w:footnote w:id="3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форма проведения итоговой аттестации по программе повышения квалификации в форме стажировки, в качестве которой, как правило, выступает зачет. По усмотрению профессиональной образовательной организации в качестве формы итоговой аттестации может быть демонстрационный экзамен (при необходимости)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описывается наименование образовательной программы, которое должно совпадать с названием программы на титульном листе данного документа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в разделе «Стажировка» прописываются виды работ, которые необходимо выполнить обучающимся согласно содержанию стажировки, представленному в рабочей программе стажировки в содержании стажировки. Виды работ должны совпадать с видами работ, представленными в разделе «Стажировка» плана учебного процесса учебного плана программы повышения квалификации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форма проведения итоговой аттестации по настоящей образовательной программе, которая должна совпадать с формой, указанной в плане учебного процесса учебного плана образовательной программы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в разрабатываемой образовательной программе приложений с формами (макетами) документов не будет, здесь и в следующем абзаце ссылочную информацию на макет и формы в скобках следует убрать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мое время реализации стажировки должно совпадать с данными, представленными в плане учебного процесса учебного плана образовательной программы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в данной таблице прописывается, исходя из данных, представленных в разделе «Стажировка» плана учебного процесса учебного плана настоящей образовательной программы. Фиксируется всего часов по каждому виду работы, включая часы, отведенные на промежуточную аттестацию, а также отдельно количество часов на стажировку (выполнение вида работы) и на промежуточную аттестацию (проведение зачета по виду работы)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мое время проведения итоговой аттестации должно совпадать с данными, представленными в плане учебного процесса учебного плана образовательной программы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жет быть указаны и другие варианты проведения итоговой аттестации в форме зачета по программе повышения квалификации, полностью реализованной в форме стажировки. При проведении итоговой аттестации в форме демонстрационного экзамена данный абзац из текста образовательной программы исключается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ое предложение прописывается только при условии проведения итоговой аттестации по образовательной программе в форме демонстрационного экзамена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Могут быть использованы и другие методы контроля и оценки образовательной деятельности обучающихся во время зачета по виду работы: письменный опрос, устный опрос, практический контроль и др. При применении иных методов контроля и оценки в этом предложении и далее по тексту должны быть внесены соответствующие изменения.</w:t>
      </w:r>
    </w:p>
  </w:footnote>
  <w:footnote w:id="5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усмотрению профессиональной образовательной организации могут быть использованы и другие методы контроля и оценки в рамках итоговой аттестации в форме зачета: тестирование, письменный опрос, устный опрос, практический контроль и др. Если используются другие методы контроля и оценки, то информация об этом должна быть отражена в данном предложении. При проведении итоговой аттестации в форме демонстрационного экзамена данный абзац из текста образовательной программы исключается.</w:t>
      </w:r>
    </w:p>
  </w:footnote>
  <w:footnote w:id="5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Данное предложение прописывается только при условии проведения итоговой аттестации по образовательной программе в форме демонстрационного экзамена.</w:t>
      </w:r>
    </w:p>
  </w:footnote>
  <w:footnote w:id="5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Данный блок информации носит факультативный (необязательный характер). Однако с методологических позиций желательно, чтобы он был представлен в программе повышения квалификации в форме стажировки.</w:t>
      </w:r>
    </w:p>
  </w:footnote>
  <w:footnote w:id="5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Виды работ фиксируются в соответствии со вторым столбиком таблицы 4 «Содержание стажировки» из пункта 2.3 «Рабочая программа стажировки» настоящего документа. </w:t>
      </w:r>
    </w:p>
  </w:footnote>
  <w:footnote w:id="5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отношении каждого вида выполненной обучающимися работы фиксируются конкретные результаты обучения: практический опыт, профессиональные компетенции и общие компетенции. Информация берется из пункта 1.2 «Цель и планируемые результаты обучения (прохождения обучающимися стажировки)» настоящей образовательной программы. Все результаты обучения из указанного выше пункта кроме умений и знаний должны найти свое место в третьем столбике рассматриваемой таблицы.</w:t>
      </w:r>
    </w:p>
  </w:footnote>
  <w:footnote w:id="55">
    <w:p>
      <w:pPr>
        <w:pStyle w:val="Style12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данном столбике таблицы указывается основные показатели оценки результатов обучения в рамках выполнения обучающимися конкретных видов работ. В качестве результатов, представленных в предыдущем столбике таблицы, выступают приобретение и (или) совершенствование у обучающихся практического опыта, профессиональных и общих компетенций. В настоящем четвертом столбике таблицы 4 «Формы и методы контроля и оценки выполнения обучающимися видов работ во время стажировки» для практического опыта применяются формулировки: точность (скорость, качество, оптимальность, рациональность и др.) решения, использования, применения и др. В отношении профессиональных компетенций используются такие формулировки, как точность выполнения…; скорость чтения…; качество анализа…; точность определения…; выбор рациональных способов…; составление технологической последовательности…; осуществление контроля… Для общих компетенций можно применять следующие примерные формулировки: демонстрация интереса к…; выбор и применение методов и способов решения…; оценка эффективности и качества…;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шение стандартных и нестандартных…; эффективный поиск </w:t>
      </w:r>
      <w:r>
        <w:rPr>
          <w:rFonts w:cs="Times New Roman" w:ascii="Times New Roman" w:hAnsi="Times New Roman"/>
          <w:sz w:val="16"/>
          <w:szCs w:val="16"/>
        </w:rPr>
        <w:t xml:space="preserve">необходимой…; </w:t>
      </w:r>
      <w:r>
        <w:rPr>
          <w:rFonts w:cs="Times New Roman" w:ascii="Times New Roman" w:hAnsi="Times New Roman"/>
          <w:bCs/>
          <w:sz w:val="16"/>
          <w:szCs w:val="16"/>
        </w:rPr>
        <w:t>использование различных…; взаимодействие с…; самоанализ и коррекция…; организация самостоятельных…; анализ…; соблюдение техники безопасности…</w:t>
      </w:r>
    </w:p>
  </w:footnote>
  <w:footnote w:id="5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целом в качестве оценочных средств могут быть использованы задания (проектные, тестовые, практические, лабораторные, письменного опросного характера, на подготовку устных ответов и др.), задачи (расчетные, поисковые, аналитические, графические, на программирование, ситуационные и др.).</w:t>
      </w:r>
    </w:p>
  </w:footnote>
  <w:footnote w:id="5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Здесь и далее в данном столбике таблицы в аналогичных случаях указываются методы контроля успеваемости обучающихся, в качестве которых выступают экспертная оценка результатов выполненной работы, собеседование. Могут быть указаны и иные методы контроля.</w:t>
      </w:r>
    </w:p>
  </w:footnote>
  <w:footnote w:id="5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Если будут применяться другие методы контроля, то здесь будут использованы иные оценочные средства.</w:t>
      </w:r>
    </w:p>
  </w:footnote>
  <w:footnote w:id="5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предыдущий блок информации «Формы и методы контроля и оценки выполнения обучающимися видов работ во время стажировки» в настоящем пункте контрольно-оценочных средств промежуточной аттестации обучающихся в процессе прохождения стажировки был убран как необязательный, то данный подзаголовок должен быть исключен из образовательной программы.</w:t>
      </w:r>
    </w:p>
  </w:footnote>
  <w:footnote w:id="6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порядковый номер, далее точка и со строчной буквы наименование вида работы согласно программе стажировки.</w:t>
      </w:r>
    </w:p>
  </w:footnote>
  <w:footnote w:id="6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Указывается наименование настоящей программы повышения квалификации, которое должно совпадать с наименованием, представленным на титульном листе образовательной программы.</w:t>
      </w:r>
    </w:p>
  </w:footnote>
  <w:footnote w:id="6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Со строчной буквы указывается наименование конкретного вида работы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ется описание эталонного результата выполнения предложенного обучающимся вида работы.</w:t>
      </w:r>
    </w:p>
  </w:footnote>
  <w:footnote w:id="6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Может быть использована процентная шкала оценки правильности практических действий (ответов) обучающихся. Пример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ценка «зачтено»: 100 % правильных практических действий (ответов) по количественному показателю; от 50 % – до 100 % включительно правильных практических действий (ответов) по качественному показател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ценка «не зачтено»: менее 100 % правильных практических действий (ответов) по количественному показателю; менее                                 50 % правильных практических действий (ответов) по качественному показателю.</w:t>
      </w:r>
    </w:p>
  </w:footnote>
  <w:footnote w:id="6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Данный блок информации носит факультативный (необязательный характер).</w:t>
      </w:r>
    </w:p>
  </w:footnote>
  <w:footnote w:id="6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Указывается наименование настоящей программы повышения квалификации, которое должно совпадать с наименованием, представленным на титульном листе образовательной программы.</w:t>
      </w:r>
    </w:p>
  </w:footnote>
  <w:footnote w:id="67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В первом столбике данной таблицы прописывается и заполняется либо строка с формой итоговой аттестации «зачет», либо строка с формой итоговой аттестации «демонстрационный экзамен». Это зависит от реальной формы проведения итоговой аттестации по настоящей программе повышения квалификации в форме стажировки.</w:t>
      </w:r>
    </w:p>
  </w:footnote>
  <w:footnote w:id="68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Могут быть использованы и другие варианты методов контроля и оценки результатов освоения программы повышения квалификации, фиксируемые в этом столбике таблицы, и соответствующие им оценочные средства, прописываемые в следующем столбике рассматриваемой таблицы.</w:t>
      </w:r>
    </w:p>
    <w:p>
      <w:pPr>
        <w:pStyle w:val="Footnote"/>
        <w:ind w:left="120" w:hanging="1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Методы контроля </w:t>
      </w:r>
    </w:p>
    <w:p>
      <w:pPr>
        <w:pStyle w:val="Footnote"/>
        <w:jc w:val="center"/>
        <w:rPr/>
      </w:pPr>
      <w:r>
        <w:rPr>
          <w:bCs/>
          <w:sz w:val="16"/>
          <w:szCs w:val="16"/>
        </w:rPr>
        <w:t>и оценки результатов освоения образовательной программыНаименование оценочного средства</w:t>
      </w:r>
      <w:r>
        <w:rPr>
          <w:bCs/>
          <w:i/>
          <w:sz w:val="16"/>
          <w:szCs w:val="16"/>
        </w:rPr>
        <w:t>23</w:t>
      </w:r>
      <w:r>
        <w:rPr>
          <w:sz w:val="16"/>
          <w:szCs w:val="16"/>
        </w:rPr>
        <w:t>индивидуальный устный опросзадание на подготовку устного ответаписьменный опросзадание письменного опросного характератестовый контрольтестовое заданиепрактический контроль практическое задание / расчетная задача / графическая задача / ситуационная задача / задача поискового характера / задача аналитического характера / задача на программирование…</w:t>
      </w:r>
    </w:p>
  </w:footnote>
  <w:footnote w:id="69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Могут быть использованы и другие варианты оценочных средств по другим методам контроля и оценки (см. сноску № 4 на данной странице).</w:t>
      </w:r>
    </w:p>
  </w:footnote>
  <w:footnote w:id="7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ое предложение следует убрать, если в разрабатываемой образовательной программе отсутствует таблица в пункте 3.2, так как она является факультативной (необязательной).</w:t>
      </w:r>
    </w:p>
  </w:footnote>
  <w:footnote w:id="7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предыдущий блок информации «Формы и методы контроля и оценки, применяемые в процессе проведения итоговой аттестации по программе повышения квалификации в форме стажировки» в настоящем пункте контрольно-оценочных средств итоговой аттестации по образовательной программе был убран как необязательный, то данный подзаголовок должен быть исключен из образовательной программы.</w:t>
      </w:r>
    </w:p>
  </w:footnote>
  <w:footnote w:id="7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ценочного средства согласно последнему столбику предыдущей таблицы. Если предыдущий блок информации «Ф</w:t>
      </w:r>
      <w:r>
        <w:rPr>
          <w:bCs/>
        </w:rPr>
        <w:t>ормы и методы контроля и оценки, используемые в процессе итоговой аттестации по программе повышения квалификации в форме стажировки</w:t>
      </w:r>
      <w:r>
        <w:rPr/>
        <w:t>» в настоящем пункте контрольно-оценочных средств итоговой аттестации по образовательной программе был убран как необязательный, то вариант оценочного средства, наименование которого здесь прописывается, может быть следующее: задание на подготовку устного ответа; задание письменного опросного характера; тестовое задание; практическое задание / расчетная задача / графическая задача / ситуационная задача / задача поискового характера / задача аналитического характера / задача на программирование… Наименование оценочного средства может быть сформулировано во множественном числе.</w:t>
      </w:r>
    </w:p>
  </w:footnote>
  <w:footnote w:id="73">
    <w:p>
      <w:pPr>
        <w:pStyle w:val="Style9"/>
        <w:tabs>
          <w:tab w:val="clear" w:pos="708"/>
          <w:tab w:val="left" w:pos="175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Указывается метод контроля успеваемости обучающихся, в качестве которого может выступать индивидуальный устный опрос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исьменный опрос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тестовый контроль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актический контроль, </w:t>
      </w:r>
      <w:r>
        <w:rPr>
          <w:bCs/>
          <w:iCs/>
          <w:sz w:val="20"/>
          <w:szCs w:val="20"/>
        </w:rPr>
        <w:t xml:space="preserve">наблюдение за деятельностью обучающегося, анализ, </w:t>
      </w:r>
      <w:r>
        <w:rPr>
          <w:bCs/>
          <w:sz w:val="20"/>
          <w:szCs w:val="20"/>
        </w:rPr>
        <w:t>экспертная оценка выполнения обучающимся практической работы и др.</w:t>
      </w:r>
    </w:p>
  </w:footnote>
  <w:footnote w:id="7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ледует выбрать нужное. До наклонной черты представлен вариант проведения итоговой аттестации в форме зачета на основании проверки дневников и аттестационных листов обучающихся по стажировке, собеседования.</w:t>
      </w:r>
    </w:p>
  </w:footnote>
  <w:footnote w:id="7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настоящей программы повышения квалификации, которое должно совпадать с наименованием, представленным на титульном листе образовательной программы.</w:t>
      </w:r>
    </w:p>
  </w:footnote>
  <w:footnote w:id="7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Здесь и далее в перечислениях фиксируются конкретные виды работ, которые необходимо выполнить обучающимся во время стажировки, в скобках указывается отведенное на это время. Информация прописывается согласно рабочей программе стажировки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ксируется конкретное учреждение (организация, предприятие), являющееся стажировочной площадкой.</w:t>
      </w:r>
    </w:p>
  </w:footnote>
  <w:footnote w:id="7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водится другой вариант оформления содержания оценочного средства, когда применяются не проверка дневников и аттестационных листов обучающихся по стажировке и собеседование, а другие методы контроля и оценки.</w:t>
      </w:r>
    </w:p>
  </w:footnote>
  <w:footnote w:id="7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существляется полная формулировка содержания задания (задачи), выносимого на итоговую аттестацию. Фиксируются разные варианты содержания задания (задачи).</w:t>
      </w:r>
    </w:p>
  </w:footnote>
  <w:footnote w:id="8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водится другой вариант оформления эталонного результата реализации оценочного средства, когда используются не проверка дневников и аттестационных листов обучающихся по стажировке и собеседование, а другие методы контроля и оценки.</w:t>
      </w:r>
    </w:p>
  </w:footnote>
  <w:footnote w:id="8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Здесь приводятся правильные решения задачи (задач), ответы, ключ выполнения задания (заданий). </w:t>
      </w:r>
    </w:p>
  </w:footnote>
  <w:footnote w:id="8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гут быть использованы следующие критерии оценки результатов в рамках итоговой аттестации по программе повышения квалификации в форме стажировки.</w:t>
      </w:r>
    </w:p>
    <w:p>
      <w:pPr>
        <w:pStyle w:val="Normal"/>
        <w:ind w:left="142" w:firstLine="284"/>
        <w:jc w:val="both"/>
        <w:rPr/>
      </w:pPr>
      <w:r>
        <w:rPr/>
        <w:t xml:space="preserve">Оценка «зачтено»: программа стажировки выполнена в полном объеме, все регламентированные виды работ обучающимся реализованы согласно их содержанию; обучающимся в назначенный срок предоставлен в надлежащем виде полностью заполненный с его стороны дневник прохождения стажировки, на основании закрытия которого руководителем стажировки заполняется соответствующий аттестационный лист по стажировке; дневник вместе с аттестационным листом предоставляются на итоговую аттестацию по образовательной программе; обучающийся отвечает на сформулированные вопросы в рамках собеседования во время итоговой аттестации, проводимой в форме зачета, – 100 % выполнения практических заданий на стажировку (количественный показатель); от 50 % – до 100 % включительно правильных практических действий (ответов) по качественному показателю. </w:t>
      </w:r>
    </w:p>
    <w:p>
      <w:pPr>
        <w:pStyle w:val="Normal"/>
        <w:ind w:left="142" w:firstLine="284"/>
        <w:jc w:val="both"/>
        <w:rPr/>
      </w:pPr>
      <w:r>
        <w:rPr/>
        <w:t>Оценка «не зачтено»: программа стажировки не выполнена или выполнена не в полном объеме, обучающимся не реализованы или реализованы в ненадлежащем виде виды работ согласно их содержанию; обучающимся не предоставлен или предоставлен в ненадлежащем виде, а также с нарушением сроков предоставления дневник прохождения стажировки, на основании закрытия которого руководителем стажировки должен быть подготовлен аттестационный лист на обучающегося по стажировке; дневник вместе с аттестационным листом не предоставлены или несвоевременно предоставлены на итоговую аттестацию по образовательной программе; обучающийся неправильно отвечает на сформулированные организаторами итоговой аттестации или организатором итоговой аттестации вопросы в рамках собеседования во время зачета – менее 100 % выполнения практических заданий на стажировку (количественный показатель); менее 50 % правильных практических действий (ответов) по качественному показателю.</w:t>
      </w:r>
    </w:p>
  </w:footnote>
  <w:footnote w:id="8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водится другой вариант оформления критериев оценки в рамках использования оценочного средства, когда применяются не проверка дневников и аттестационных листов обучающихся по стажировке и собеседование, а другие методы контроля и оценки. Здесь может быть использована процентная шкала оценки правильности ответов (действий). Пример.</w:t>
      </w:r>
    </w:p>
    <w:p>
      <w:pPr>
        <w:pStyle w:val="Normal"/>
        <w:ind w:firstLine="284"/>
        <w:jc w:val="both"/>
        <w:rPr/>
      </w:pPr>
      <w:r>
        <w:rPr/>
        <w:t>Оценка «зачтено»: от 50 % – до 100 % включительно правильных ответов (действий).</w:t>
      </w:r>
    </w:p>
    <w:p>
      <w:pPr>
        <w:pStyle w:val="Normal"/>
        <w:ind w:firstLine="284"/>
        <w:jc w:val="both"/>
        <w:rPr/>
      </w:pPr>
      <w:r>
        <w:rPr/>
        <w:t>Оценка «не зачтено»: менее 50 % правильных ответов (действий).</w:t>
      </w:r>
    </w:p>
  </w:footnote>
  <w:footnote w:id="8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анном пункте образовательной программы указывается только самое необходимое материально-техническое обеспечение. Формулировки могут носить обобщенный характер.</w:t>
      </w:r>
    </w:p>
  </w:footnote>
  <w:footnote w:id="85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Настоящий абзац с перечислениями позиций прописывается только при условии востребованности учебной лаборатории (учебной мастерской) для проведения итоговой аттестации.</w:t>
      </w:r>
    </w:p>
  </w:footnote>
  <w:footnote w:id="8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ются основные и дополнительные информационные источники; библиографические описания оформляются согласно требованиям стандартов. Порядок расположения – алфавитный</w:t>
      </w:r>
      <w:r>
        <w:rPr>
          <w:bCs/>
          <w:iCs/>
        </w:rPr>
        <w:t>.</w:t>
      </w:r>
    </w:p>
  </w:footnote>
  <w:footnote w:id="8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пункт четвертого раздела образовательной программы имеет место быть только в случае отсутствия ограничений (противопоказаний) на обучение по данной образовательной программе людей с инвалидностью.</w:t>
      </w:r>
    </w:p>
  </w:footnote>
  <w:footnote w:id="8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конкретной разработанной на основе данного макета образовательной программе данные приложения можно не оформлять.</w:t>
      </w:r>
    </w:p>
  </w:footnote>
  <w:footnote w:id="8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Прописываемая здесь информация должна совпадать с теми данными, которые приведены на титульном листе настоящей образовательной программы. </w:t>
      </w:r>
    </w:p>
  </w:footnote>
  <w:footnote w:id="9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Информация, указанная в данном предложении, должна совпадать с той, которая представлена на титульном листе образовательной программы.</w:t>
      </w:r>
    </w:p>
  </w:footnote>
  <w:footnote w:id="91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Фиксируются конкретные даты реализации программы повышения квалификации и проведения по ней итоговой аттестации.</w:t>
      </w:r>
    </w:p>
  </w:footnote>
  <w:footnote w:id="9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количество академических часов, отводимое на изучение образовательной программы. </w:t>
      </w:r>
      <w:r>
        <w:rPr>
          <w:lang w:bidi="ru-RU"/>
        </w:rPr>
        <w:t>Фиксируемое здесь количество часов должно совпадать с данными, прописанными на титульном листе настоящей программы.</w:t>
      </w:r>
    </w:p>
  </w:footnote>
  <w:footnote w:id="9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е, приводимые здесь и в следующем месте для вставки часов в данном абзаце настоящего документа, должны совпадать с информацией, представленной в плане учебного процесса учебного плана данной образовательной программы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описательно приписываются результаты обучения по образовательной программе.</w:t>
      </w:r>
    </w:p>
  </w:footnote>
  <w:footnote w:id="95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полное наименование организации, на базе которой осуществляется реализация образовательной программы.</w:t>
      </w:r>
    </w:p>
  </w:footnote>
  <w:footnote w:id="96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фамилия, имя и отчество работника, ответственного за реализацию данной образовательной программы в целом, его должность, место работы.</w:t>
      </w:r>
    </w:p>
  </w:footnote>
  <w:footnote w:id="9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Ф.И.О. специалиста, его звание и ученая степень (при необходимости), занимаемая должность, место работы.</w:t>
      </w:r>
    </w:p>
  </w:footnote>
  <w:footnote w:id="9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Ф.И.О. специалиста, его звание и ученая степень (при необходимости), занимаемая должность, место работы.</w:t>
      </w:r>
    </w:p>
  </w:footnote>
  <w:footnote w:id="9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в расписании проведения стажировки как формы реализации части программы повышения квалификации фиксируются виды работ согласно содержанию стажировки. При необходимости в скобках указывается: дистанционное онлайн взаимодействие или дистанционная работа обучающихся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писывается наименование вида работ согласно рабочей программе стажировки.</w:t>
      </w:r>
    </w:p>
  </w:footnote>
  <w:footnote w:id="10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кобках фиксируется метод контроля результатов обучения, используемый в рамках зачета по виду работы в процессе проведения стажировки. Если необходимо, через точку с запятой указывается: дистанционное онлайн занятие или дистанционная работа обучающихся.</w:t>
      </w:r>
    </w:p>
  </w:footnote>
  <w:footnote w:id="10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кобках фиксируется метод контроля результатов обучения, используемый в рамках итоговой аттестации в форме зачета / демонстрационного экзамена. При необходимости через точку с запятой указывается: дистанционное онлайн взаимодействие или дистанционная работа обучающихся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образовательной программы согласно информации, представленной на титульном листе программы повышения квалификации.</w:t>
      </w:r>
    </w:p>
  </w:footnote>
  <w:footnote w:id="10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описываемая здесь информация должна совпадать с теми данными, которые приведены на титульном листе настоящей образовательной программы. </w:t>
      </w:r>
    </w:p>
  </w:footnote>
  <w:footnote w:id="10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, указанная в данном предложении, должна совпадать с той, которая представлена на титульном листе образовательной программы.</w:t>
      </w:r>
    </w:p>
  </w:footnote>
  <w:footnote w:id="106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ются конкретные даты реализации программы повышения квалификации и проведения по ней итоговой аттестации. Они должны совпадать с датами, указанными в расписании организации образовательной деятельности обучающихся по образовательной программе.</w:t>
      </w:r>
    </w:p>
  </w:footnote>
  <w:footnote w:id="10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мые в данном и абзаце сведения должны совпадать с аналогичными данными, зафиксированными в расписании организации образовательной деятельности обучающихся.</w:t>
      </w:r>
    </w:p>
  </w:footnote>
  <w:footnote w:id="10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Следует выбрать нужное в зависимости от группового или индивидуального варианта реализации стажировки.</w:t>
      </w:r>
    </w:p>
  </w:footnote>
  <w:footnote w:id="10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 xml:space="preserve">Прописываемая здесь информация должна совпадать с теми данными, которые приведены на титульном листе настоящей образовательной программы. </w:t>
      </w:r>
    </w:p>
  </w:footnote>
  <w:footnote w:id="1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В случае если обучающийся безработный, здесь ставится знак «-».</w:t>
      </w:r>
    </w:p>
  </w:footnote>
  <w:footnote w:id="1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Фиксируется кратко назначение стажировки, исходя из ее цели и планируемых результатов, зафиксированных в пункте 2.3 «Рабочая программа стажировки» образовательной программы. Можно начать с фразы: освоение особенностей…</w:t>
      </w:r>
    </w:p>
  </w:footnote>
  <w:footnote w:id="1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Прописываемые в данном и следующих двух абзацах настоящего документа данные должны</w:t>
      </w:r>
      <w:r>
        <w:rPr>
          <w:sz w:val="18"/>
          <w:szCs w:val="18"/>
          <w:lang w:bidi="ru-RU"/>
        </w:rPr>
        <w:t xml:space="preserve"> совпадать с данными, указанными в пунктах 1.5 «</w:t>
      </w:r>
      <w:r>
        <w:rPr>
          <w:sz w:val="18"/>
          <w:szCs w:val="18"/>
        </w:rPr>
        <w:t>Трудоемкость освоения дополнительной профессиональной программы – программы повышения квалификации в форме стажировки</w:t>
      </w:r>
      <w:r>
        <w:rPr>
          <w:sz w:val="18"/>
          <w:szCs w:val="18"/>
          <w:lang w:bidi="ru-RU"/>
        </w:rPr>
        <w:t>» и 2.3 «Рабочая программа стажировки» настоящей образовательной программы.</w:t>
      </w:r>
    </w:p>
  </w:footnote>
  <w:footnote w:id="1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Фиксируются, исходя их расписания организации образовательной деятельности обучающихся по настоящей образовательной программе.</w:t>
      </w:r>
    </w:p>
  </w:footnote>
  <w:footnote w:id="1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Фиксируются, исходя их расписания организации образовательной деятельности обучающихся по настоящей образовательной программе.</w:t>
      </w:r>
    </w:p>
  </w:footnote>
  <w:footnote w:id="1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Содержание стажировки здесь в программе стажировки, выдаваемой обучающимся, должно совпадать с содержанием стажировки, прописанном в пункте 2.3 «Рабочая программа стажировки» образовательной программы.</w:t>
      </w:r>
    </w:p>
  </w:footnote>
  <w:footnote w:id="1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полное наименование образовательной программы согласно информации, представленной на титульном листе программы повышения квалификации.</w:t>
      </w:r>
    </w:p>
  </w:footnote>
  <w:footnote w:id="1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значение стажировки в дневнике стажировки должно совпадать с назначением стажировки, зафиксированным в программе стажировки.</w:t>
      </w:r>
    </w:p>
  </w:footnote>
  <w:footnote w:id="1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здесь и в последующих двух абзацах должна совпадать с аналогичной информацией, представленной в программе стажировки.</w:t>
      </w:r>
    </w:p>
  </w:footnote>
  <w:footnote w:id="1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лжны совпадать со сроками, указанными в программе стажировки, выдаваемой обучающимся. В случае расхождения запланированных и фактических сроков реализации стажировки, здесь должны указываться фактические сроки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е четыре столбика приведенной ниже таблицы заполняются своевременно и последовательно обучающимся, проходящим стажировку.</w:t>
      </w:r>
    </w:p>
  </w:footnote>
  <w:footnote w:id="1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настоящем столбике таблицы фиксируются краткие комментарии руководителя стажировки по результатам обучения обучающегося в рамках данного вида работы: практическому опыту, профессиональным и общим компетенциям (см. таблицу 5 «Формы и методы контроля и оценки выполнения обучающимися видов работ во время стажировки» из пункта 3.2 «Контрольно-оценочные средства промежуточной аттестации обучающихся в процессе прохождения стажировки» образовательной программы). Если указанной в данной сноске таблицы в виду ее факультативности (необязательности) в содержании разработанной образовательной программы нет, то в столбике «Краткий комментарий» руководителем стажировки фиксируются просто количественные и качественные показатели выполненной обучающимся работы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в данном столбике выставляется только за сдачу зачета по виду работы. В остальных случаях в этом столбике оценка не ставится.</w:t>
      </w:r>
    </w:p>
  </w:footnote>
  <w:footnote w:id="12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дпись руководителя выставляется за выполнение обучающимися любых видов работ в любые дни стажировки. Также подпись ставится напротив оценки за промежуточную аттестацию по виду работы.</w:t>
      </w:r>
    </w:p>
  </w:footnote>
  <w:footnote w:id="1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здесь заполняется руководителем стажировки. Могут быть использованы следующие записи: программа стажировки выполнена в полном объеме (содержание стажировки реализовано в полном объеме) или программа стажировки выполнена в неполном объеме (содержание стажировки реализовано в неполном объеме); программа стажировки не выполнена (содержание стажировки не реализовано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образовательной программы согласно информации, представленной на титульном листе программы повышения квалификации.</w:t>
      </w:r>
    </w:p>
  </w:footnote>
  <w:footnote w:id="12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значение стажировки здесь должно совпадать с назначением стажировки, указанным в программе стажировки.</w:t>
      </w:r>
    </w:p>
  </w:footnote>
  <w:footnote w:id="1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мая здесь информация должна совпадать с информацией, указанной в месте стажировки в дневнике прохождения стажировки.</w:t>
      </w:r>
    </w:p>
  </w:footnote>
  <w:footnote w:id="1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здесь должна совпадать с аналогичной информацией, представленной в программе стажировки и в дневнике прохождения стажировки.</w:t>
      </w:r>
    </w:p>
  </w:footnote>
  <w:footnote w:id="1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Информация здесь должна совпадать с аналогичной информацией, представленной в дневнике прохождения стажировки.</w:t>
      </w:r>
    </w:p>
  </w:footnote>
  <w:footnote w:id="1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Информацию для настоящего столбика таблицы можно взять из пункта 1.2 «Цель и планируемые результаты обучения (прохождения обучающимися стажировки)» образовательной программы.</w:t>
      </w:r>
    </w:p>
  </w:footnote>
  <w:footnote w:id="1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Сведения для этого столбика применительно к каждому результату обучения можно взять из таблицы 5 пункта 3.2 «Контрольно-оценочные средства промежуточной аттестации обучающихся в процессе прохождения стажировки» образовательной программы (при условии наличия данной факультативной таблицы). Если такая таблица в образовательной программе отсутствует, то основные показатели оценки результата здесь будут подбираться впервые.</w:t>
      </w:r>
    </w:p>
  </w:footnote>
  <w:footnote w:id="13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Здесь и далее (при наличии) в настоящей таблице указывается наименования видов деятельности согласно первому столбику таблицы 1 из пункта 1.2 «Цель и планируемые результаты обучения (прохождения обучающимися стажировки)» образовательной программы.</w:t>
      </w:r>
    </w:p>
  </w:footnote>
  <w:footnote w:id="13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Информация, представленная здесь, должна совпадать с аналогичной информацией, зафиксированной в конце дневника обучающегося по прохождению стажировки.</w:t>
      </w:r>
    </w:p>
  </w:footnote>
  <w:footnote w:id="13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Подпись руководителя организации (учреждения, предприятия), на базе которой осуществлена стажировка, может носить факультативный (необязательный) характер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ка печати на данный документ также носит факультативный (необязательный) характер.</w:t>
      </w:r>
    </w:p>
  </w:footnote>
  <w:footnote w:id="13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полное наименование образовательной программы согласно информации, представленной на титульном листе программы повышения квалификации.</w:t>
      </w:r>
    </w:p>
  </w:footnote>
  <w:footnote w:id="13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ация в аттестационном листе по стажировке формата ознакомления обучающегося с аттестационным листом осуществляется по усмотрению профессиональной образовательной организации. Если такой необходимости нет, то данного блока в аттестационном листе обучающегося по стажировке представлено не буд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69525</wp:posOffset>
              </wp:positionH>
              <wp:positionV relativeFrom="paragraph">
                <wp:posOffset>3296920</wp:posOffset>
              </wp:positionV>
              <wp:extent cx="300355" cy="347345"/>
              <wp:effectExtent l="0" t="0" r="0" b="0"/>
              <wp:wrapSquare wrapText="bothSides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7.35pt;mso-wrap-distance-left:0pt;mso-wrap-distance-right:0pt;mso-wrap-distance-top:0pt;mso-wrap-distance-bottom:0pt;margin-top:259.6pt;mso-position-vertical-relative:text;margin-left:80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4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169525</wp:posOffset>
              </wp:positionH>
              <wp:positionV relativeFrom="paragraph">
                <wp:posOffset>3296920</wp:posOffset>
              </wp:positionV>
              <wp:extent cx="300355" cy="347345"/>
              <wp:effectExtent l="0" t="0" r="0" b="0"/>
              <wp:wrapSquare wrapText="bothSides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7.35pt;mso-wrap-distance-left:0pt;mso-wrap-distance-right:0pt;mso-wrap-distance-top:0pt;mso-wrap-distance-bottom:0pt;margin-top:259.6pt;mso-position-vertical-relative:text;margin-left:80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4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69525</wp:posOffset>
              </wp:positionH>
              <wp:positionV relativeFrom="paragraph">
                <wp:posOffset>3296920</wp:posOffset>
              </wp:positionV>
              <wp:extent cx="300355" cy="3473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7.35pt;mso-wrap-distance-left:0pt;mso-wrap-distance-right:0pt;mso-wrap-distance-top:0pt;mso-wrap-distance-bottom:0pt;margin-top:259.6pt;mso-position-vertical-relative:text;margin-left:80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4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69525</wp:posOffset>
              </wp:positionH>
              <wp:positionV relativeFrom="paragraph">
                <wp:posOffset>3296920</wp:posOffset>
              </wp:positionV>
              <wp:extent cx="300355" cy="3473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7.35pt;mso-wrap-distance-left:0pt;mso-wrap-distance-right:0pt;mso-wrap-distance-top:0pt;mso-wrap-distance-bottom:0pt;margin-top:259.6pt;mso-position-vertical-relative:text;margin-left:80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4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0169525</wp:posOffset>
              </wp:positionH>
              <wp:positionV relativeFrom="paragraph">
                <wp:posOffset>3296920</wp:posOffset>
              </wp:positionV>
              <wp:extent cx="300355" cy="49403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38.9pt;mso-wrap-distance-left:0pt;mso-wrap-distance-right:0pt;mso-wrap-distance-top:0pt;mso-wrap-distance-bottom:0pt;margin-top:259.6pt;mso-position-vertical-relative:text;margin-left:80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4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169525</wp:posOffset>
              </wp:positionH>
              <wp:positionV relativeFrom="paragraph">
                <wp:posOffset>3296920</wp:posOffset>
              </wp:positionV>
              <wp:extent cx="300355" cy="49403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38.9pt;mso-wrap-distance-left:0pt;mso-wrap-distance-right:0pt;mso-wrap-distance-top:0pt;mso-wrap-distance-bottom:0pt;margin-top:259.6pt;mso-position-vertical-relative:text;margin-left:80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4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1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76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90" w:hanging="0"/>
    </w:pPr>
    <w:rPr>
      <w:sz w:val="28"/>
      <w:szCs w:val="24"/>
    </w:rPr>
  </w:style>
  <w:style w:type="paragraph" w:styleId="Style8">
    <w:name w:val="Цитата"/>
    <w:basedOn w:val="Normal"/>
    <w:qFormat/>
    <w:pPr>
      <w:ind w:left="567" w:right="4817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425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edu.apt29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08:00Z</dcterms:created>
  <dc:creator>Герасимов Сергей Александрович</dc:creator>
  <dc:description/>
  <cp:keywords/>
  <dc:language>en-US</dc:language>
  <cp:lastModifiedBy>Сотрудник</cp:lastModifiedBy>
  <cp:lastPrinted>2011-09-01T10:34:00Z</cp:lastPrinted>
  <dcterms:modified xsi:type="dcterms:W3CDTF">2021-08-04T12:10:00Z</dcterms:modified>
  <cp:revision>209</cp:revision>
  <dc:subject/>
  <dc:title>Министерство образования и науки Российской Федерации</dc:title>
</cp:coreProperties>
</file>