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581025</wp:posOffset>
                </wp:positionV>
                <wp:extent cx="48387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кет рабочей программы учебной дисциплины дополнительной профессиональной программы – программы профессиональной переподготовки (примечание: данный макет предназначен для использования в практической деятельности профессиональными образовательными организациями; все ссылки (сноски), пояснения после разработки рабочей программы дисциплины удаляются), ГАПОУ АО «Архангельский политехнический техникум»,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2.3pt;mso-wrap-distance-left:9.05pt;mso-wrap-distance-right:9.05pt;mso-wrap-distance-top:0pt;mso-wrap-distance-bottom:0pt;margin-top:-4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Макет рабочей программы учебной дисциплины дополнительной профессиональной программы – программы профессиональной переподготовки (примечание: данный макет предназначен для использования в практической деятельности профессиональными образовательными организациями; все ссылки (сноски), пояснения после разработки рабочей программы дисциплины удаляются), ГАПОУ АО «Архангельский политехнический техникум»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284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>ГАПОУ АО «</w:t>
            </w:r>
            <w:r>
              <w:rPr>
                <w:szCs w:val="28"/>
              </w:rPr>
              <w:t>Архангельский политехнический техникум</w:t>
            </w:r>
            <w:r>
              <w:rPr/>
              <w:t xml:space="preserve">»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по учебно-производственной работе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>
                <w:szCs w:val="28"/>
              </w:rPr>
              <w:t>___________________ А.В. Афанасьева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</w:rPr>
              <w:t>«_____» _______________ 20 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/>
            </w:pPr>
            <w:r>
              <w:rPr>
                <w:sz w:val="28"/>
              </w:rPr>
              <w:t>Регистрационный номер: ___________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й профессиональной программы –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рограммы профессиональной переподготовк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фиксируется наименование программы профессиональной переподготовки)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чной / очно-заочной / заочной </w:t>
      </w:r>
      <w:r>
        <w:rPr>
          <w:i/>
          <w:sz w:val="22"/>
          <w:szCs w:val="22"/>
        </w:rPr>
        <w:t>(указывается нужное)</w:t>
      </w:r>
      <w:r>
        <w:rPr>
          <w:sz w:val="28"/>
          <w:szCs w:val="28"/>
        </w:rPr>
        <w:t xml:space="preserve"> формы об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</w:t>
      </w:r>
      <w:r>
        <w:rPr>
          <w:iCs/>
          <w:sz w:val="28"/>
          <w:szCs w:val="28"/>
        </w:rPr>
        <w:t xml:space="preserve"> учебного плана </w:t>
      </w:r>
      <w:r>
        <w:rPr>
          <w:bCs/>
          <w:sz w:val="28"/>
          <w:szCs w:val="28"/>
        </w:rPr>
        <w:t xml:space="preserve">дополнительной профессиональной программы – программы профессиональной переподготовки </w:t>
      </w:r>
      <w:r>
        <w:rPr>
          <w:sz w:val="28"/>
          <w:szCs w:val="28"/>
        </w:rPr>
        <w:t>ГАПОУ АО «Архангельский политехнический техникум» «_________________________________________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для очной / очно-заочной / заочной </w:t>
      </w:r>
      <w:r>
        <w:rPr>
          <w:i/>
          <w:sz w:val="22"/>
          <w:szCs w:val="22"/>
        </w:rPr>
        <w:t>(следует оставить нужное)</w:t>
      </w:r>
      <w:r>
        <w:rPr>
          <w:sz w:val="28"/>
          <w:szCs w:val="28"/>
        </w:rPr>
        <w:t xml:space="preserve"> формы обучения, с использованием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с учетом профессионального стандарта / профессиональных стандартов </w:t>
      </w:r>
      <w:r>
        <w:rPr>
          <w:i/>
          <w:sz w:val="22"/>
          <w:szCs w:val="22"/>
        </w:rPr>
        <w:t>(прописывается то, что необходимо)</w:t>
      </w:r>
      <w:r>
        <w:rPr>
          <w:sz w:val="28"/>
          <w:szCs w:val="28"/>
        </w:rPr>
        <w:t xml:space="preserve"> 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/ _____________________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/ требований федерального государственного образовательного стандарта среднего профессионального образования по профессии / специальности </w:t>
      </w:r>
      <w:r>
        <w:rPr>
          <w:i/>
          <w:sz w:val="22"/>
          <w:szCs w:val="22"/>
        </w:rPr>
        <w:t xml:space="preserve">(указать нужное) </w:t>
      </w:r>
      <w:r>
        <w:rPr>
          <w:sz w:val="28"/>
          <w:szCs w:val="28"/>
        </w:rPr>
        <w:t>__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(утвержден приказом ___________________ </w:t>
      </w:r>
      <w:r>
        <w:rPr>
          <w:i/>
          <w:sz w:val="22"/>
          <w:szCs w:val="22"/>
        </w:rPr>
        <w:t>(прописываются реквизиты утверждающего документа)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фиксируется то, что подходит)</w:t>
      </w:r>
      <w:r>
        <w:rPr>
          <w:sz w:val="28"/>
          <w:szCs w:val="28"/>
        </w:rPr>
        <w:t>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Архангельской области «Архангельский политехнический техникум» (ГАПОУ АО «Архангельский политехнический техникум»), г. Архангельс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73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ind w:first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азработчика рабочей программы учебной дисциплины)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рекомендовано к утверждению на заседании предметно-цикловой комиссии (ПЦК) 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2977"/>
        <w:jc w:val="both"/>
        <w:rPr>
          <w:sz w:val="28"/>
          <w:szCs w:val="28"/>
        </w:rPr>
      </w:pPr>
      <w:r>
        <w:rPr>
          <w:i/>
        </w:rPr>
        <w:t xml:space="preserve">                         </w:t>
      </w:r>
      <w:r>
        <w:rPr>
          <w:i/>
        </w:rPr>
        <w:t>(указывается наименование ПЦ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/>
      </w:pPr>
      <w:r>
        <w:rPr>
          <w:sz w:val="28"/>
          <w:szCs w:val="28"/>
        </w:rPr>
        <w:t>Протокол заседания ПЦК от «_____»________________ 20___ г. №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: ________________ /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…..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дисциплины 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 ………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является частью </w:t>
      </w:r>
      <w:r>
        <w:rPr>
          <w:bCs/>
          <w:sz w:val="28"/>
          <w:szCs w:val="28"/>
        </w:rPr>
        <w:t xml:space="preserve">дополнительной профессиональной программы – программы профессиональной переподготовки </w:t>
      </w:r>
      <w:r>
        <w:rPr>
          <w:sz w:val="28"/>
          <w:szCs w:val="28"/>
        </w:rPr>
        <w:t>ГАПОУ АО «Архангельский политехнический техникум» «____________________________________________ 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» (далее – образовательная программа).</w:t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b/>
          <w:sz w:val="28"/>
          <w:szCs w:val="28"/>
        </w:rPr>
        <w:t>1.2. Место учебной дисциплины в структуре дополнительной профессиональной программы – программы профессиональной переподгот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sz w:val="28"/>
          <w:szCs w:val="28"/>
        </w:rPr>
        <w:t xml:space="preserve">Учебная дисциплина 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относится к учебному циклу общепрофессиональных дисциплин образовательно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.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(слушатель)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/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/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.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sz w:val="28"/>
          <w:szCs w:val="28"/>
        </w:rPr>
        <w:t>Учебная нагрузка обучающегося – _____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/>
      </w:pPr>
      <w:r>
        <w:rPr>
          <w:sz w:val="28"/>
          <w:szCs w:val="28"/>
        </w:rPr>
        <w:t xml:space="preserve">аудиторная учебная нагрузка обучающегося – ____ часов, включая ____ часов практических занятий / ____ часов лабораторных занятий </w:t>
      </w:r>
      <w:r>
        <w:rPr>
          <w:i/>
          <w:sz w:val="22"/>
          <w:szCs w:val="22"/>
        </w:rPr>
        <w:t>(следует выбрать нужное или оставить и то и другое через союз «и»)</w:t>
      </w:r>
      <w:r>
        <w:rPr>
          <w:sz w:val="28"/>
          <w:szCs w:val="28"/>
        </w:rPr>
        <w:t>, ____ часов консультаций ____, ____ часов текущего контроля успеваемости слушателей в форме контрольных работ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____ часа зачета / дифференцированного зачета / экзамена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 xml:space="preserve"> по учебной дисциплине (промежуточная аттестация по дисципл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5" w:hanging="300"/>
        <w:jc w:val="both"/>
        <w:rPr/>
      </w:pPr>
      <w:r>
        <w:rPr>
          <w:sz w:val="28"/>
          <w:szCs w:val="28"/>
        </w:rPr>
        <w:t>самостоятельная работа обучающегося – _____ часо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blHeader w:val="true"/>
          <w:trHeight w:val="4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асов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blHeader w:val="true"/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чебной дисциплины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*</w:t>
            </w:r>
            <w:r>
              <w:rPr>
                <w:rStyle w:val="FootnoteCharacters"/>
                <w:rStyle w:val="FootnoteAnchor"/>
                <w:iCs/>
              </w:rPr>
              <w:footnoteReference w:id="17"/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удиторная учебная нагрузка обучающегося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теоретические занятия (лек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практические занятия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фиксируется при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лабораторные занятия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указывается при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консультации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приписываются при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текущий контроль – контрольные работы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указывается при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i/>
                <w:i/>
              </w:rPr>
            </w:pPr>
            <w:r>
              <w:rPr/>
              <w:t xml:space="preserve">промежуточная аттестация по учебной дисциплине в форме зачета / дифференцированного зачета / экзамена </w:t>
            </w:r>
            <w:r>
              <w:rPr>
                <w:i/>
              </w:rPr>
              <w:t>(оставить нужн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лушателей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конспектирование информацион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подготовка докла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выполнение самостоятельной работы расчетного / аналитического / диагностическ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…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aps/>
          <w:sz w:val="28"/>
          <w:szCs w:val="28"/>
        </w:rPr>
        <w:t>2.2.  Т</w:t>
      </w:r>
      <w:r>
        <w:rPr>
          <w:b/>
          <w:sz w:val="28"/>
          <w:szCs w:val="28"/>
        </w:rPr>
        <w:t>ематический план и содержание учебной дисциплины 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43"/>
        <w:gridCol w:w="1418"/>
      </w:tblGrid>
      <w:tr>
        <w:trPr>
          <w:tblHeader w:val="true"/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, самостоятельная работа слушателей</w:t>
            </w:r>
            <w:r>
              <w:rPr>
                <w:rStyle w:val="FootnoteCharacters"/>
                <w:rStyle w:val="FootnoteAnchor"/>
                <w:bCs/>
              </w:rPr>
              <w:footnoteReference w:id="2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blHeader w:val="true"/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____________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 __________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____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1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луш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 __________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..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№ 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 № 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луш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. __________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 № 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луш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22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____________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 __________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№ 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луш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1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. __________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07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луш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сультации</w:t>
            </w:r>
            <w:r>
              <w:rPr/>
              <w:t xml:space="preserve"> </w:t>
            </w:r>
            <w:r>
              <w:rPr>
                <w:i/>
              </w:rPr>
              <w:t>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Зачет / дифференцированный зачет / экзамен (промежуточная аттестация по учебной дисциплине) </w:t>
            </w:r>
            <w:r>
              <w:rPr>
                <w:bCs/>
                <w:i/>
                <w:iCs/>
                <w:sz w:val="22"/>
                <w:szCs w:val="22"/>
              </w:rPr>
              <w:t>(нужное остав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6"/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дисциплины требует наличия </w:t>
      </w:r>
      <w:r>
        <w:rPr>
          <w:bCs/>
          <w:sz w:val="28"/>
          <w:szCs w:val="28"/>
        </w:rPr>
        <w:t xml:space="preserve">учебного кабинета _________________________________________; мастерской ___________________________; лаборатории _____________________________ </w:t>
      </w:r>
      <w:r>
        <w:rPr>
          <w:bCs/>
          <w:i/>
          <w:iCs/>
          <w:sz w:val="22"/>
          <w:szCs w:val="22"/>
        </w:rPr>
        <w:t>(фиксируются необходимые позиции, указываются наименования учебных аудиторий)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/>
      </w:pPr>
      <w:r>
        <w:rPr>
          <w:bCs/>
          <w:sz w:val="28"/>
          <w:szCs w:val="28"/>
        </w:rPr>
        <w:t xml:space="preserve">посадочные места по количеству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/>
      </w:pPr>
      <w:r>
        <w:rPr>
          <w:bCs/>
          <w:sz w:val="28"/>
          <w:szCs w:val="28"/>
        </w:rPr>
        <w:t xml:space="preserve">комплект раздаточного учебного материала, компьютерных презентаций по разделам / темам учебной дисциплины </w:t>
      </w:r>
      <w:r>
        <w:rPr>
          <w:bCs/>
          <w:i/>
          <w:sz w:val="22"/>
          <w:szCs w:val="22"/>
        </w:rPr>
        <w:t>(оставить нужное)</w:t>
      </w:r>
      <w:r>
        <w:rPr>
          <w:bCs/>
          <w:sz w:val="28"/>
          <w:szCs w:val="28"/>
        </w:rPr>
        <w:t>: _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27"/>
      </w:r>
      <w:r>
        <w:rPr>
          <w:bCs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кол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Оборудование мастерской и рабочих мест мастерской </w:t>
      </w:r>
      <w:r>
        <w:rPr>
          <w:bCs/>
          <w:i/>
          <w:sz w:val="22"/>
          <w:szCs w:val="22"/>
        </w:rPr>
        <w:t>(фиксируется при наличии учебной мастерской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</w:t>
      </w:r>
      <w:r>
        <w:rPr>
          <w:bCs/>
          <w:i/>
          <w:sz w:val="22"/>
          <w:szCs w:val="22"/>
        </w:rPr>
        <w:t>(прописывается при наличии учебной лаборатории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/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Контроль и оценка</w:t>
      </w:r>
      <w:r>
        <w:rPr>
          <w:bCs/>
          <w:sz w:val="28"/>
          <w:szCs w:val="28"/>
        </w:rPr>
        <w:t xml:space="preserve"> результатов освоения слушателями учебной дисциплины осуществляется преподавателем в процессе проведения практических занятий, лабораторных занятий, реализации контрольных работ, проверки результатов выполнения самостоятельной работы обучающихся, ______________ </w:t>
      </w:r>
      <w:r>
        <w:rPr>
          <w:bCs/>
          <w:i/>
          <w:iCs/>
          <w:sz w:val="22"/>
          <w:szCs w:val="22"/>
        </w:rPr>
        <w:t>(указываются все необходимые формы и методы контроля и оценки результатов обучения)</w:t>
      </w:r>
      <w:r>
        <w:rPr>
          <w:bCs/>
          <w:sz w:val="28"/>
          <w:szCs w:val="28"/>
        </w:rPr>
        <w:t xml:space="preserve">, проведения зачета / дифференцированного зачета / экзамена </w:t>
      </w:r>
      <w:r>
        <w:rPr>
          <w:bCs/>
          <w:i/>
          <w:sz w:val="22"/>
          <w:szCs w:val="22"/>
        </w:rPr>
        <w:t>(нужное оставить)</w:t>
      </w:r>
      <w:r>
        <w:rPr>
          <w:bCs/>
          <w:sz w:val="28"/>
          <w:szCs w:val="28"/>
        </w:rPr>
        <w:t xml:space="preserve"> по учебной дисципли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>
          <w:tblHeader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9"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оценки результатов обучения</w:t>
            </w:r>
          </w:p>
        </w:tc>
      </w:tr>
      <w:tr>
        <w:trPr>
          <w:tblHeader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_____________________________ ;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№ _______; </w:t>
            </w:r>
          </w:p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абораторные занятия № _______ ;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проверка результатов выполнения самостоятельной работы обучающихся по темам ________________ </w:t>
            </w:r>
            <w:r>
              <w:rPr>
                <w:bCs/>
                <w:i/>
              </w:rPr>
              <w:t>(указываются порядковые номера тем)</w:t>
            </w:r>
            <w:r>
              <w:rPr>
                <w:bCs/>
              </w:rPr>
              <w:t xml:space="preserve">;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зачет /дифференцированный зачет / экзамен </w:t>
            </w:r>
            <w:r>
              <w:rPr>
                <w:bCs/>
                <w:i/>
              </w:rPr>
              <w:t>(следует выбрать нужное)</w:t>
            </w:r>
            <w:r>
              <w:rPr>
                <w:bCs/>
              </w:rPr>
              <w:t>;</w:t>
            </w:r>
          </w:p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_____________________________ ;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№ _______; </w:t>
            </w:r>
          </w:p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абораторные занятия № _______ ;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проверка результатов выполнения самостоятельной работы обучающихся по темам ________________ </w:t>
            </w:r>
            <w:r>
              <w:rPr>
                <w:bCs/>
                <w:i/>
              </w:rPr>
              <w:t>(указываются порядковые номера тем)</w:t>
            </w:r>
            <w:r>
              <w:rPr>
                <w:bCs/>
              </w:rPr>
              <w:t xml:space="preserve">;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зачет /дифференцированный зачет / экзамен </w:t>
            </w:r>
            <w:r>
              <w:rPr>
                <w:bCs/>
                <w:i/>
              </w:rPr>
              <w:t>(следует выбрать нужное)</w:t>
            </w:r>
            <w:r>
              <w:rPr>
                <w:bCs/>
              </w:rPr>
              <w:t>;</w:t>
            </w:r>
          </w:p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_____________________________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 № _____;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проверка результатов выполнения самостоятельной работы обучающихся по темам ________________ </w:t>
            </w:r>
            <w:r>
              <w:rPr>
                <w:bCs/>
                <w:i/>
              </w:rPr>
              <w:t>(указываются порядковые номера тем)</w:t>
            </w:r>
            <w:r>
              <w:rPr>
                <w:bCs/>
              </w:rPr>
              <w:t xml:space="preserve">;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зачет /дифференцированный зачет / экзамен </w:t>
            </w:r>
            <w:r>
              <w:rPr>
                <w:bCs/>
                <w:i/>
              </w:rPr>
              <w:t>(следует выбрать нужное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_____________________________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>контрольная работа № _____;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проверка результатов выполнения самостоятельной работы обучающихся по темам ________________ </w:t>
            </w:r>
            <w:r>
              <w:rPr>
                <w:bCs/>
                <w:i/>
              </w:rPr>
              <w:t>(указываются порядковые номера тем)</w:t>
            </w:r>
            <w:r>
              <w:rPr>
                <w:bCs/>
              </w:rPr>
              <w:t xml:space="preserve">;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Cs/>
              </w:rPr>
              <w:t xml:space="preserve">зачет /дифференцированный зачет / экзамен </w:t>
            </w:r>
            <w:r>
              <w:rPr>
                <w:bCs/>
                <w:i/>
              </w:rPr>
              <w:t>(следует выбрать нужное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 по учебной дисциплине следует проводить в форме устного / письменного </w:t>
      </w:r>
      <w:r>
        <w:rPr>
          <w:i/>
          <w:sz w:val="22"/>
          <w:szCs w:val="22"/>
        </w:rPr>
        <w:t>(указать необходимо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чета / дифференцированного зачета / экзамена </w:t>
      </w:r>
      <w:r>
        <w:rPr>
          <w:bCs/>
          <w:i/>
          <w:sz w:val="22"/>
          <w:szCs w:val="22"/>
        </w:rPr>
        <w:t>(нужное оставить)</w:t>
      </w:r>
      <w:r>
        <w:rPr>
          <w:bCs/>
          <w:sz w:val="28"/>
          <w:szCs w:val="28"/>
        </w:rPr>
        <w:t>.</w:t>
      </w:r>
      <w:r>
        <w:rPr>
          <w:rStyle w:val="FootnoteCharacters"/>
          <w:rStyle w:val="FootnoteAnchor"/>
          <w:bCs/>
          <w:sz w:val="28"/>
          <w:szCs w:val="28"/>
        </w:rPr>
        <w:footnoteReference w:id="30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ая строка фиксируется на титульном листе настоящего документа при условии осуществления регистрации подобной документации в ГАПОУ АО «Архангельский политехнический техникум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учебной дисциплины и наименование дисциплины прописными буквами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об использовании дистанционных образовательных технологий на титульном листе указывается при необходимости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Фиксируется наименование программы профессиональной переподготовки, которое должно совпадать с информацией, представленной на титульном листе данной рабочей программы учебной дисциплины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Информация об использовании дистанционных образовательных технологий указывается при необходимости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Указывается одно или несколько наименований необходимых профессиональных стандартов с реквизитами документов по их утверждению.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рописывается конкретный выпуск, раздел единого тарифно-квалификационного справочника работ и профессий рабочих и реквизиты утверждающего его документа или конкретный раздел единого квалификационного справочника должностей руководителей, специалистов и служащих и реквизиты утверждающего его докум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ксируются код и наименование профессии / специальности среднего профессионального образования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озможно указание нескольких федеральных государственных образовательных стандартов среднего профессионального образования, с учетом требований к результатам обучения которых разработана настоящая рабочая программа учебной дисциплин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учебной дисциплины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программы профессиональной переподготовки, совпадающие с информацией, представленной на титульном листе данной рабочей программы дисциплин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писывается код и наименование учебной дисциплины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анном пункте паспорта рабочей программы учебной дисциплины фиксируется перечень умений и знаний, которые должен освоить обучающийся (слушатель). Перечень умений и знаний составляется педагогическим работником самостоятельно с учетом профессионального стандарта / профессиональных стандартов (единого тарифно-квалификационного справочника работ и профессий рабочих или единого квалификационного справочника должностей руководителей, специалистов и служащих), а также с учетом требований к результатам обучения, зафиксированных в соответствующем федеральном государственном образовательном стандарте среднего профессионально образования. Эти знания и умения должны быть опорными, необходимыми для освоения содержания профессионального модуля / профессиональных модулей образовательной программы.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ъемы часов, фиксируемые в настоящем пункте рабочей программы учебной дисциплины и далее по тексту документа, должны соотноситься с данными, представленными в плане учебного процесса учебного плана образовательной программы.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при наличии контрольных работ в рамках учебной дисциплины. Контрольные работы (одна или несколько), как правило, могут быть в большой по объему часов учебной дисциплине. Может быть только 1 час текущего контроля в форме контрольной работы. В этом случае данную часть предложения необходимо прописать следующим образом: «…1 час текущего контроля успеваемости слушателей в форме контрольной работы…». 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знаком «*» указаны обязательные для заполнения согласно позициям таблицы поля с числовыми значениям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же в данном столбике таблицы фиксируются виды работ в рамках самостоятельной работы обучающихся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Фиксируется код и наименование учебной дисциплины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 данном столбике настоящей таблицы прописываются только те формы работы, которые используются в процессе реализации учебной дисциплины. </w:t>
      </w:r>
    </w:p>
  </w:footnote>
  <w:footnote w:id="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в данном столбике разделы учебной дисциплины указываются при необходимости, в случае группировки тем учебной дисциплины в соответствующие разделы. Если разделы внутри учебной дисциплины не выделяются, то нумерация тем идет следующим образом: «Тема 1. _____», «Тема 2. _____», «Тема 3. ____» и т.д.</w:t>
      </w:r>
    </w:p>
  </w:footnote>
  <w:footnote w:id="2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в содержании учебного материала прописываются вопросы для теоретического занятия (лекции) или вопросы, которые осваивают обучающиеся самостоятельно в рамках практического занятия (при отсутствии по теме теоретического занятия), самостоятельной работы (при отсутствии по теме часов на теоретическое занятие)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у практических занятий указывается тема практического занятия, которая начинается с отглагольного существительного: «Составление…», «Выполнение расчета…» и др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у лабораторных занятий указывается тема лабораторного занятия, которая начинается с отглагольного существительного: «Изготовление…», «Приготовление…» и др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десь и далее у самостоятельной работы обучающихся указывается наименование самостоятельной работы (задание в рамках самостоятельной работы обучающихся), которое начинается с отглагольного существительного: «Конспектирование…», «Решение…» и др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В данном пункте рабочей программы учебной дисциплины указывается только самое необходимое материально-техническое обеспечение, которое имеет место быть в профессиональной образовательной организации. Формулировки могут носить обобщенный характер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исляются разделы или темы учебной дисциплины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Фиксируются основные и дополнительные информационные источники; библиографические описания оформляются согласно требованиям стандартов. Порядок расположения – алфавитный. </w:t>
      </w:r>
      <w:r>
        <w:rPr>
          <w:bCs/>
          <w:iCs/>
          <w:sz w:val="18"/>
          <w:szCs w:val="18"/>
        </w:rPr>
        <w:t>При составлении списков информационных источников на усмотрение педагогического работника может учитываться наличие результатов экспертизы учебных изданий (указывается в записи соответствующих источников в круглых скобках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толбик таблицы должен соответствовать умениям и знаниям, прописанным в пункте 1.3 паспорта рабочей программы учебной дисциплины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зможен следующий вариант оформления данного заключительного предложения в рабочей программе учебной дисциплины:</w:t>
      </w:r>
    </w:p>
    <w:p>
      <w:pPr>
        <w:pStyle w:val="Footnote"/>
        <w:ind w:left="180" w:hanging="0"/>
        <w:jc w:val="both"/>
        <w:rPr/>
      </w:pPr>
      <w:r>
        <w:rPr/>
        <w:t xml:space="preserve">«Промежуточную аттестацию по учебной дисциплине в форме зачета / дифференцированного зачета / экзамена </w:t>
      </w:r>
      <w:r>
        <w:rPr>
          <w:i/>
        </w:rPr>
        <w:t>(нужное оставить)</w:t>
      </w:r>
      <w:r>
        <w:rPr/>
        <w:t xml:space="preserve"> следует проводить по накопительной систем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65385</wp:posOffset>
              </wp:positionH>
              <wp:positionV relativeFrom="paragraph">
                <wp:posOffset>3208020</wp:posOffset>
              </wp:positionV>
              <wp:extent cx="300355" cy="4508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710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35.5pt;mso-wrap-distance-left:0pt;mso-wrap-distance-right:0pt;mso-wrap-distance-top:0pt;mso-wrap-distance-bottom:0pt;margin-top:252.6pt;mso-position-vertical-relative:text;margin-left:792.55pt;mso-position-horizontal-relative:page">
              <v:fill opacity="0f"/>
              <v:textbox inset="0in,0in,0in,0in">
                <w:txbxContent>
                  <w:tbl>
                    <w:tblPr>
                      <w:tblW w:w="4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710" w:hRule="atLeast"/>
                        <w:cantSplit w:val="true"/>
                      </w:trPr>
                      <w:tc>
                        <w:tcPr>
                          <w:tcW w:w="473" w:type="dxa"/>
                          <w:tcBorders/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</w:tabs>
      <w:ind w:left="2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3"/>
    </w:rPr>
  </w:style>
  <w:style w:type="paragraph" w:styleId="Style13">
    <w:name w:val="Цитата"/>
    <w:basedOn w:val="Normal"/>
    <w:qFormat/>
    <w:pPr>
      <w:ind w:left="567" w:right="4817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2:00Z</dcterms:created>
  <dc:creator>Сергей Александрович Герасимов</dc:creator>
  <dc:description/>
  <cp:keywords/>
  <dc:language>en-US</dc:language>
  <cp:lastModifiedBy>Сотрудник</cp:lastModifiedBy>
  <cp:lastPrinted>2015-10-06T13:42:00Z</cp:lastPrinted>
  <dcterms:modified xsi:type="dcterms:W3CDTF">2021-08-13T12:12:00Z</dcterms:modified>
  <cp:revision>953</cp:revision>
  <dc:subject/>
  <dc:title>Документ</dc:title>
</cp:coreProperties>
</file>