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581025</wp:posOffset>
                </wp:positionV>
                <wp:extent cx="50673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кет рабочей программы учебной практики по профессиональному модулю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учебной практики удаляются), ГАПОУ АО «Архангельский политехнический техникум»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42.3pt;mso-wrap-distance-left:9.05pt;mso-wrap-distance-right:9.05pt;mso-wrap-distance-top:0pt;mso-wrap-distance-bottom:0pt;margin-top:-45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Макет рабочей программы учебной практики по профессиональному модулю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учебной практики удаляются), ГАПОУ АО «Архангельский политехнический техникум»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284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>ГАПОУ АО «</w:t>
            </w:r>
            <w:r>
              <w:rPr>
                <w:szCs w:val="28"/>
              </w:rPr>
              <w:t>Архангельский политехнический техникум</w:t>
            </w:r>
            <w:r>
              <w:rPr/>
              <w:t xml:space="preserve">»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по учебно-производственной работе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 А.В. Афанасьев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</w:rPr>
              <w:t>«_____» _______________ 20 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/>
            </w:pPr>
            <w:r>
              <w:rPr>
                <w:sz w:val="28"/>
              </w:rPr>
              <w:t>Регистрационный номер: ___________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ебной практики УП.0____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й профессиональной программы –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рограммы профессиональной переподготовк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фиксируется наименование программы профессиональной переподготовки)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чной / очно-заочной / заочной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 xml:space="preserve"> формы об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практики по профессиональному модулю (далее – ПМ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iCs/>
          <w:sz w:val="28"/>
          <w:szCs w:val="28"/>
        </w:rPr>
        <w:t xml:space="preserve">учебного плана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ля очной / очно-заочной / заочной </w:t>
      </w:r>
      <w:r>
        <w:rPr>
          <w:i/>
          <w:sz w:val="22"/>
          <w:szCs w:val="22"/>
        </w:rPr>
        <w:t>(следует оставить нужное)</w:t>
      </w:r>
      <w:r>
        <w:rPr>
          <w:sz w:val="28"/>
          <w:szCs w:val="28"/>
        </w:rPr>
        <w:t xml:space="preserve"> формы обучения, рабочей программы профессионального модуля</w:t>
      </w:r>
      <w:r>
        <w:rPr/>
        <w:t xml:space="preserve"> _______________________________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, 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с учетом профессионального стандарта / профессиональных стандартов </w:t>
      </w:r>
      <w:r>
        <w:rPr>
          <w:i/>
          <w:sz w:val="22"/>
          <w:szCs w:val="22"/>
        </w:rPr>
        <w:t>(прописывается то, что необходимо)</w:t>
      </w:r>
      <w:r>
        <w:rPr>
          <w:sz w:val="28"/>
          <w:szCs w:val="28"/>
        </w:rPr>
        <w:t xml:space="preserve"> 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/ _____________________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/ требований федерального государственного образовательного стандарта среднего профессионального образования по профессии / специальности </w:t>
      </w:r>
      <w:r>
        <w:rPr>
          <w:i/>
          <w:sz w:val="22"/>
          <w:szCs w:val="22"/>
        </w:rPr>
        <w:t xml:space="preserve">(указать нужное) </w:t>
      </w:r>
      <w:r>
        <w:rPr>
          <w:sz w:val="28"/>
          <w:szCs w:val="28"/>
        </w:rPr>
        <w:t>_______________________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утвержден приказом _________________________ </w:t>
      </w:r>
      <w:r>
        <w:rPr>
          <w:i/>
          <w:sz w:val="22"/>
          <w:szCs w:val="22"/>
        </w:rPr>
        <w:t>(прописываются реквизиты утверждающего документа)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фиксируется то, что подходи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Архангельской области «Архангельский политехнический техникум» (ГАПОУ АО «Архангельский политехнический техникум»), г. Архангельс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и):</w:t>
      </w:r>
    </w:p>
    <w:p>
      <w:pPr>
        <w:pStyle w:val="Normal"/>
        <w:tabs>
          <w:tab w:val="clear" w:pos="708"/>
          <w:tab w:val="left" w:pos="7328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ind w:firstLine="60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и разработчиков рабочей программы учебной практики)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рекомендовано к утверждению на заседании предметно-цикловой комиссии (ПЦК) 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297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указывается наименование ПЦ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/>
      </w:pPr>
      <w:r>
        <w:rPr>
          <w:sz w:val="28"/>
          <w:szCs w:val="28"/>
        </w:rPr>
        <w:t>Протокол заседания ПЦК от «_____»________________ 20___ г.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: ________________ /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одпись)                       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практики 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практики 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учебной практики 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практики 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практики 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_____ 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» (далее – образовательная программа) в части освоения вида профессиональной деятельности (вида деятельности)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.  </w:t>
      </w:r>
    </w:p>
    <w:p>
      <w:pPr>
        <w:pStyle w:val="3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b/>
          <w:sz w:val="28"/>
          <w:szCs w:val="28"/>
        </w:rPr>
        <w:t>1.2. Место учебной практики в структуре дополнительной профессиональной программы – программы профессиональной переподготовки.</w:t>
      </w:r>
    </w:p>
    <w:p>
      <w:pPr>
        <w:pStyle w:val="3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П.0____</w:t>
      </w:r>
      <w:r>
        <w:rPr>
          <w:sz w:val="28"/>
          <w:szCs w:val="28"/>
        </w:rPr>
        <w:t xml:space="preserve"> является частью профессионального модуля 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образовательной программы, который входит в состав учебного цикла «Профессиональные модули» образовательно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(слушателей) умений, приобретение ими первонач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ого опыта в рамках соответствующего ПМ для последующего освоения профессиональных компетенций (далее – ПК) по конкретному виду деятельности, общих компетенций (далее – ОК) в условиях производствен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модуля ________________________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на прохождение учебной практики УП.0___ отведено _____ часов, в том числе ____ часов в формате самостоятельной работы слушателей и ___ часов – на промежуточную аттестацию в форме зачета / дифференцированного зачета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В результате прохождения учебной практики УП.0_____ по профессиональному модулю 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обучающийся должен уметь и иметь первоначальный практический опыт по соответствующему виду деятель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  <w:gridCol w:w="3563"/>
      </w:tblGrid>
      <w:tr>
        <w:trPr>
          <w:tblHeader w:val="true"/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и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18"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воен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19"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обретен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опыт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0"/>
            </w:r>
          </w:p>
        </w:tc>
      </w:tr>
      <w:tr>
        <w:trPr>
          <w:tblHeader w:val="true"/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.___ 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Сформированность у слушателей умений, приобретение первоначального практического опыта необходимы для последующего освоения ими ПК и ОК по данному ПМ во время производственной практики в рамках конкретного вида деятель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blHeader w:val="true"/>
          <w:trHeight w:val="4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, общих компетенций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</w:tr>
      <w:tr>
        <w:trPr>
          <w:tblHeader w:val="true"/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firstLine="6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учебной практ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8"/>
        <w:gridCol w:w="1359"/>
        <w:gridCol w:w="2509"/>
        <w:gridCol w:w="4184"/>
        <w:gridCol w:w="837"/>
        <w:gridCol w:w="834"/>
        <w:gridCol w:w="897"/>
      </w:tblGrid>
      <w:tr>
        <w:trPr>
          <w:tblHeader w:val="true"/>
          <w:trHeight w:val="4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 ПК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ичество часов учебной практики по ПМ (всего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iCs/>
                <w:szCs w:val="28"/>
              </w:rPr>
              <w:footnoteReference w:id="23"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Наименования тем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учебной практики УП.0____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 xml:space="preserve">Количество часов учебной практики 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7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амостоятельной работы слуш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.__– ПК.__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Cs w:val="28"/>
              </w:rPr>
            </w:pPr>
            <w:r>
              <w:rPr>
                <w:szCs w:val="28"/>
              </w:rPr>
              <w:t>ПМ.____ ……… ………………………………………………………………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4"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________________________</w:t>
            </w:r>
            <w:r>
              <w:rPr>
                <w:rStyle w:val="FootnoteAnchor"/>
                <w:szCs w:val="28"/>
                <w:vertAlign w:val="superscript"/>
              </w:rPr>
              <w:footnoteReference w:id="25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4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80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зачета / дифференцированного зачета </w:t>
            </w:r>
            <w:r>
              <w:rPr>
                <w:i/>
                <w:sz w:val="22"/>
                <w:szCs w:val="22"/>
              </w:rPr>
              <w:t>(следует оставить необходимо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учебной практики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2"/>
        <w:gridCol w:w="163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Код и наименование профессионального модуля и тем учебной прак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Содержание учебных занятий, </w:t>
            </w:r>
            <w:r>
              <w:rPr>
                <w:b/>
              </w:rPr>
              <w:t xml:space="preserve">учебной практи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формате самостоятельной работы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 учебной практики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szCs w:val="28"/>
              </w:rPr>
              <w:t>ПМ.____ …………………. ……………………………………………………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*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8"/>
              </w:rPr>
              <w:t>Виды работ:</w:t>
            </w:r>
            <w:r>
              <w:rPr>
                <w:b w:val="false"/>
                <w:i w:val="false"/>
                <w:sz w:val="24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_______________________________________________________________</w:t>
            </w:r>
            <w:r>
              <w:rPr>
                <w:rStyle w:val="FootnoteCharacters"/>
                <w:rStyle w:val="FootnoteAnchor"/>
                <w:bCs/>
                <w:szCs w:val="28"/>
              </w:rPr>
              <w:footnoteReference w:id="26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Тема 1. ___________</w:t>
            </w:r>
            <w:r>
              <w:rPr>
                <w:rStyle w:val="FootnoteCharacters"/>
                <w:rStyle w:val="FootnoteAnchor"/>
                <w:szCs w:val="28"/>
              </w:rPr>
              <w:footnoteReference w:id="27"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 учебного зан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й практики в формате самостоятельной работы обучающих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8"/>
              </w:rPr>
              <w:t>Тема 2. ____________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 учебного зан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й практики в формате самостоятельной работы обучающих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8"/>
              </w:rPr>
              <w:t xml:space="preserve">Промежуточная аттестация в форме зачета / дифференцированного зачета 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рабочей программы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8"/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ация рабочей программы учебной практики по профессиональному модулю предполагает наличие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8"/>
          <w:szCs w:val="28"/>
        </w:rPr>
        <w:t>.</w:t>
      </w:r>
      <w:r>
        <w:rPr>
          <w:rStyle w:val="FootnoteCharacters"/>
          <w:rStyle w:val="FootnoteAnchor"/>
          <w:bCs/>
          <w:sz w:val="28"/>
          <w:szCs w:val="28"/>
        </w:rPr>
        <w:footnoteReference w:id="29"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____________________________________________</w:t>
      </w:r>
      <w:r>
        <w:rPr>
          <w:i/>
          <w:iCs/>
          <w:sz w:val="22"/>
          <w:szCs w:val="22"/>
        </w:rPr>
        <w:t xml:space="preserve"> (указывается наименование подразделения, где проводится учебная практика)</w:t>
      </w:r>
      <w:r>
        <w:rPr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/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струменты и приспособл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4.2. Кадровое обеспечение реализации учеб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ая практика проводится рассредоточено / концентрированно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(выбрать нужно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sz w:val="28"/>
        </w:rPr>
        <w:t>Реализация рабочей программы учебной практики по профессиональному модулю обеспечивается педагогическими кадрами, имеющими среднее профессиональное образование или высшее образование, соответствующее профилю профессионального модуля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</w:rPr>
      </w:pPr>
      <w:r>
        <w:rPr>
          <w:sz w:val="28"/>
        </w:rPr>
        <w:t>Требования к квалификации педагогических кадров (преподавателей, мастеров производственного обучения), осуществляющих руководство практи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личие опыта деятельности в организациях соответствующей профессиональной 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хождение обязательной стажировки в профильных организациях не реже одного раза в три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педагогические работники осваивают дополнительные профессиональные программы – программы повышения квалификации не реже одного раза в три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Контроль и оценка результатов освоения слушателями учебной практики осуществляется руководителем практики (мастером производственного обучения, преподавателем) в процессе проведения учебных занятий, самостоятельного выполнения обучающимися видов работ, заданий, практических проверочных работ </w:t>
      </w:r>
      <w:r>
        <w:rPr>
          <w:i/>
          <w:sz w:val="22"/>
          <w:szCs w:val="22"/>
        </w:rPr>
        <w:t>(фиксируется то, что необходимо)</w:t>
      </w:r>
      <w:r>
        <w:rPr>
          <w:sz w:val="28"/>
          <w:szCs w:val="28"/>
        </w:rPr>
        <w:t xml:space="preserve">. В результате освоения учебной практики в рамках профессионального модуля обучающиеся проходят промежуточную аттестацию в форме зачета / дифференцированного зачета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2552"/>
        <w:gridCol w:w="2693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0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обрет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опыт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>результата</w:t>
            </w:r>
            <w:r>
              <w:rPr>
                <w:rStyle w:val="FootnoteCharacters"/>
                <w:rStyle w:val="FootnoteAnchor"/>
                <w:szCs w:val="28"/>
              </w:rPr>
              <w:footnoteReference w:id="3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.__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________________ 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: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bCs/>
              </w:rPr>
              <w:t>проверка результатов выполнения обучающимися видов работ (заданий) на учебной практике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экспертная оценка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8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63"/>
              <w:rPr/>
            </w:pPr>
            <w:r>
              <w:rPr>
                <w:bCs/>
                <w:iCs/>
                <w:szCs w:val="28"/>
              </w:rPr>
              <w:t xml:space="preserve">зачет / дифференцированный зачет по учебной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…</w:t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70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________________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: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bCs/>
              </w:rPr>
              <w:t>проверка результатов выполнения обучающимися видов работ (заданий) на учебной практике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экспертная оценка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8"/>
              <w:spacing w:before="0" w:after="0"/>
              <w:rPr/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63"/>
              <w:rPr/>
            </w:pPr>
            <w:r>
              <w:rPr>
                <w:bCs/>
                <w:iCs/>
                <w:szCs w:val="28"/>
              </w:rPr>
              <w:t xml:space="preserve">зачет / дифференцированный зачет по учебной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Cs w:val="28"/>
              </w:rPr>
              <w:t>…</w:t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строка фиксируется на титульном листе настоящего документа при условии осуществления регистрации подобной документации в ГАПОУ АО «Архангельский политехнический техникум»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в аналогичных случаях далее указывается код учебной практики по учебному плану программы профессиональной переподготовки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код профессионального модуля и наименование профессионального модуля прописными буквами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об использовании дистанционных образовательных технологий на титульном листе указывается при необходимости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sz w:val="14"/>
          <w:szCs w:val="14"/>
        </w:rPr>
        <w:t>Фиксируется наименование программы профессиональной переподготовки, которое должно совпадать с информацией, представленной на титульном листе данной рабочей программы учебной практики по профессиональному модулю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Прописывается код и наименование профессионального модуля рабочая программа учебной практики которого разрабатывается.</w:t>
      </w:r>
    </w:p>
  </w:footnote>
  <w:footnote w:id="8">
    <w:p>
      <w:pPr>
        <w:pStyle w:val="Footnote"/>
        <w:ind w:left="142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Информация об использовании дистанционных образовательных технологий указывается при необходимости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Указывается одно или несколько наименований необходимых профессиональных стандартов с реквизитами документов по их утверждению. 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Прописывается конкретный выпуск, раздел единого тарифно-квалификационного справочника работ и профессий рабочих и реквизиты утверждающего его документа или конкретный раздел единого квалификационного справочника должностей руководителей, специалистов и служащих и реквизиты утверждающего его докумен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Фиксируются код и наименование профессии / специальности среднего профессионального образования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озможно указание нескольких федеральных государственных образовательных стандартов среднего профессионального образования, с учетом требований к результатам обучения которых разработана настоящая рабочая программа учебной практики по профессиональному модулю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программы профессиональной переподготовки, совпадающее с информацией, представленной на титульном листе данной рабочей программы учебной практики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код и наименование вида деятельности согласно подпункту 1.3.1 рабочей программы профессионального модуля, в состав которого входит настоящая учебная практик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рофессионального модул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рофессионального модуля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анном столбике вид деятельности прописывается, исходя из информации, зафиксированной в пункте                                       1.1 «Область применения рабочей программы» настоящей рабочей программы учебной практики по ПМ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впадает с содержанием второго блока таблицы из подпункта 1.3.4 рабочей программы профессионального модуля, в состав которого входит настоящая учебная практика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впадает с содержанием первого блока таблицы из подпункта 1.3.4 рабочей программы профессионального модуля, в состав которого входит настоящая учебная практика.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ды компетенций фиксируются согласно первым столбикам таблиц в подпунктах 1.3.2 и 1.3.3 рабочей программы профессионального модуля, в состав которого входит данная учебная практика.</w:t>
      </w:r>
    </w:p>
  </w:footnote>
  <w:footnote w:id="2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анном столбике таблицы фиксируются наименования профессиональных и общих компетенций, которые должны совпадать с формулировками компетенций во вторых столбиках таблиц в подпунктах 1.3.2 и 1.3.3 рабочей программы профессионального модуля, в состав которого входит настоящая учебная практик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е с рабочей программой ПМ, таблица 2.2 «Тематический план и содержание профессионального модуля»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знаком «*» указаны обязательные для заполнения согласно позициям таблицы поля с числовыми значениям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овки тем начинаются с отглагольных существительных; соответствуют видам работ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Должны совпадать с видами работ, указанными в четвертом столбике таблицы 3.1 «Тематический план учебной практики» настоящей рабочей программы учебной практик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Наименования тем должны совпадать с формулировками тем, обозначенными в пятом столбике таблицы 3.1 рабочей программы учебной практики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мая в данном пункте рабочей программы учебной практики информация должна соотноситься с той информацией, которая представлена в пункте 3.1 рабочей программы профессионального модуля. Формулировки могут носить обобщенный характер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ются подразделения профессиональной образовательной организации, где проводится учебная практика: мастерские, лаборатории, учебные полигоны, учебные хозяйства и др. – либо предприятия / организации на основе прямых договоров с образовательной организацией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столбик таблицы заполняется в соответствие с первым столбиком первой таблицы в разделе № 2 настоящей рабочей программы учебной практики по профессиональному модулю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стоящий столбик таблицы заполняется в соответствие со вторым и третьим столбиками первой таблицы в разделе № 2 данной рабочей программы учебной практик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уются, начиная с отглагольного существительного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Примеры формулировок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чность выполнения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орость чтения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чество анализа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чность определения…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выбор рациональных способов…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составление технологической последовательности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уществление контроля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90455</wp:posOffset>
              </wp:positionH>
              <wp:positionV relativeFrom="paragraph">
                <wp:posOffset>3237230</wp:posOffset>
              </wp:positionV>
              <wp:extent cx="300355" cy="450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710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5.5pt;mso-wrap-distance-left:0pt;mso-wrap-distance-right:0pt;mso-wrap-distance-top:0pt;mso-wrap-distance-bottom:0pt;margin-top:254.9pt;mso-position-vertical-relative:text;margin-left:786.65pt;mso-position-horizontal-relative:page">
              <v:fill opacity="0f"/>
              <v:textbox inset="0in,0in,0in,0in">
                <w:txbxContent>
                  <w:tbl>
                    <w:tblPr>
                      <w:tblW w:w="4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710" w:hRule="atLeast"/>
                        <w:cantSplit w:val="true"/>
                      </w:trPr>
                      <w:tc>
                        <w:tcPr>
                          <w:tcW w:w="473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</w:tabs>
      <w:ind w:left="2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3"/>
    </w:rPr>
  </w:style>
  <w:style w:type="paragraph" w:styleId="Style13">
    <w:name w:val="Цитата"/>
    <w:basedOn w:val="Normal"/>
    <w:qFormat/>
    <w:pPr>
      <w:ind w:left="567" w:right="481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2:00Z</dcterms:created>
  <dc:creator>Сергей Александрович Герасимов</dc:creator>
  <dc:description/>
  <cp:keywords/>
  <dc:language>en-US</dc:language>
  <cp:lastModifiedBy>Сотрудник</cp:lastModifiedBy>
  <cp:lastPrinted>2015-10-06T13:42:00Z</cp:lastPrinted>
  <dcterms:modified xsi:type="dcterms:W3CDTF">2021-08-13T12:12:00Z</dcterms:modified>
  <cp:revision>973</cp:revision>
  <dc:subject/>
  <dc:title>Документ</dc:title>
</cp:coreProperties>
</file>