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АРХАНГЕЛЬ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-581025</wp:posOffset>
                </wp:positionV>
                <wp:extent cx="5524500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акет рабочей программы производственной практики по профессиональному модулю дополнительной профессиональной программы – программы профессиональной переподготовки (примечание: данный макет предназначен для использования в практической деятельности профессиональными образовательными организациями; все ссылки (сноски), пояснения после разработки рабочей программы производственной практики удаляются), ГАПОУ АО «Архангельский политехнический техникум»,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2.3pt;mso-wrap-distance-left:9.05pt;mso-wrap-distance-right:9.05pt;mso-wrap-distance-top:0pt;mso-wrap-distance-bottom:0pt;margin-top:-45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Макет рабочей программы производственной практики по профессиональному модулю дополнительной профессиональной программы – программы профессиональной переподготовки (примечание: данный макет предназначен для использования в практической деятельности профессиональными образовательными организациями; все ссылки (сноски), пояснения после разработки рабочей программы производственной практики удаляются), ГАПОУ АО «Архангельский политехнический техникум»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хангельский политехнически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АО «Архангельский политехнический техникум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21"/>
      </w:tblGrid>
      <w:tr>
        <w:trPr/>
        <w:tc>
          <w:tcPr>
            <w:tcW w:w="5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работодателей: _____ 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представителя от работодателей, должность, наименование предприятия / организации)</w:t>
            </w:r>
          </w:p>
          <w:p>
            <w:pPr>
              <w:pStyle w:val="Style8"/>
              <w:tabs>
                <w:tab w:val="clear" w:pos="708"/>
                <w:tab w:val="left" w:pos="4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____ 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/>
              <w:t>ГАПОУ АО «</w:t>
            </w:r>
            <w:r>
              <w:rPr>
                <w:szCs w:val="28"/>
              </w:rPr>
              <w:t>Архангельский политехнический техникум</w:t>
            </w:r>
            <w:r>
              <w:rPr/>
              <w:t xml:space="preserve">» </w:t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/>
            </w:pPr>
            <w:r>
              <w:rPr/>
              <w:t xml:space="preserve">по учебно-производственной работе </w:t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tabs>
                <w:tab w:val="clear" w:pos="708"/>
                <w:tab w:val="left" w:pos="4284" w:leader="none"/>
              </w:tabs>
              <w:ind w:left="29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А.В. Афанасьева.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294" w:hanging="0"/>
              <w:rPr>
                <w:sz w:val="28"/>
                <w:szCs w:val="28"/>
              </w:rPr>
            </w:pPr>
            <w:r>
              <w:rPr>
                <w:sz w:val="28"/>
              </w:rPr>
              <w:t>«_____» ______________ 20 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ind w:left="29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ind w:lef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4" w:leader="none"/>
              </w:tabs>
              <w:autoSpaceDE w:val="false"/>
              <w:ind w:left="294" w:hanging="0"/>
              <w:rPr/>
            </w:pPr>
            <w:r>
              <w:rPr>
                <w:sz w:val="28"/>
              </w:rPr>
              <w:t>Регистрационный номер: ________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роизводственной практики ПП.0____</w:t>
      </w:r>
      <w:r>
        <w:rPr>
          <w:rStyle w:val="FootnoteCharacters"/>
          <w:rStyle w:val="FootnoteAnchor"/>
          <w:b/>
          <w:caps/>
          <w:sz w:val="28"/>
          <w:szCs w:val="28"/>
        </w:rPr>
        <w:footnoteReference w:id="3"/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й профессиональной программы –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программы профессиональной переподготовки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__________________________________________________________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фиксируется наименование программы профессиональной переподготовки)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чной / очно-заочной / заочной </w:t>
      </w:r>
      <w:r>
        <w:rPr>
          <w:i/>
          <w:sz w:val="22"/>
          <w:szCs w:val="22"/>
        </w:rPr>
        <w:t>(указывается нужное)</w:t>
      </w:r>
      <w:r>
        <w:rPr>
          <w:sz w:val="28"/>
          <w:szCs w:val="28"/>
        </w:rPr>
        <w:t xml:space="preserve"> формы / форм </w:t>
      </w:r>
      <w:r>
        <w:rPr>
          <w:i/>
          <w:sz w:val="22"/>
          <w:szCs w:val="22"/>
        </w:rPr>
        <w:t>(фиксируется нужное)</w:t>
      </w:r>
      <w:r>
        <w:rPr>
          <w:sz w:val="28"/>
          <w:szCs w:val="28"/>
        </w:rPr>
        <w:t xml:space="preserve"> обучения, с использованием дистанционных образовательных технолог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_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производственной практики по профессиональному модулю (далее – ПМ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</w:t>
      </w:r>
      <w:r>
        <w:rPr>
          <w:iCs/>
          <w:sz w:val="28"/>
          <w:szCs w:val="28"/>
        </w:rPr>
        <w:t xml:space="preserve">учебного плана / учебных планов </w:t>
      </w:r>
      <w:r>
        <w:rPr>
          <w:i/>
          <w:iCs/>
          <w:sz w:val="22"/>
          <w:szCs w:val="22"/>
        </w:rPr>
        <w:t xml:space="preserve">(указать нужное) </w:t>
      </w:r>
      <w:r>
        <w:rPr>
          <w:bCs/>
          <w:sz w:val="28"/>
          <w:szCs w:val="28"/>
        </w:rPr>
        <w:t xml:space="preserve">дополнительной профессиональной программы – программы профессиональной переподготовки </w:t>
      </w:r>
      <w:r>
        <w:rPr>
          <w:sz w:val="28"/>
          <w:szCs w:val="28"/>
        </w:rPr>
        <w:t>ГАПОУ АО «Архангельский политехнический техникум» «______________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для очной / очно-заочной / заочной </w:t>
      </w:r>
      <w:r>
        <w:rPr>
          <w:i/>
          <w:sz w:val="22"/>
          <w:szCs w:val="22"/>
        </w:rPr>
        <w:t>(следует оставить нужное)</w:t>
      </w:r>
      <w:r>
        <w:rPr>
          <w:sz w:val="28"/>
          <w:szCs w:val="28"/>
        </w:rPr>
        <w:t xml:space="preserve"> формы / форм </w:t>
      </w:r>
      <w:r>
        <w:rPr>
          <w:i/>
          <w:sz w:val="22"/>
          <w:szCs w:val="22"/>
        </w:rPr>
        <w:t>(оставить нужное)</w:t>
      </w:r>
      <w:r>
        <w:rPr>
          <w:sz w:val="28"/>
          <w:szCs w:val="28"/>
        </w:rPr>
        <w:t xml:space="preserve"> обучения, рабочей программы профессионального модуля</w:t>
      </w:r>
      <w:r>
        <w:rPr/>
        <w:t xml:space="preserve"> ___________________________________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>, с использованием дистанционных образовательных технологий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, с учетом профессионального стандарта / профессиональных стандартов </w:t>
      </w:r>
      <w:r>
        <w:rPr>
          <w:i/>
          <w:sz w:val="22"/>
          <w:szCs w:val="22"/>
        </w:rPr>
        <w:t>(прописывается то, что необходимо)</w:t>
      </w:r>
      <w:r>
        <w:rPr>
          <w:sz w:val="28"/>
          <w:szCs w:val="28"/>
        </w:rPr>
        <w:t xml:space="preserve"> _____________________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/ _____________________ 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/ требований федерального государственного образовательного стандарта среднего профессионального образования по профессии / специальности </w:t>
      </w:r>
      <w:r>
        <w:rPr>
          <w:i/>
          <w:sz w:val="22"/>
          <w:szCs w:val="22"/>
        </w:rPr>
        <w:t xml:space="preserve">(указать нужное) </w:t>
      </w:r>
      <w:r>
        <w:rPr>
          <w:sz w:val="28"/>
          <w:szCs w:val="28"/>
        </w:rPr>
        <w:t>_______________________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(утвержден приказом _________________________ </w:t>
      </w:r>
      <w:r>
        <w:rPr>
          <w:i/>
          <w:sz w:val="22"/>
          <w:szCs w:val="22"/>
        </w:rPr>
        <w:t>(прописываются реквизиты утверждающего документа)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фиксируется то, что подходит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рганизация-разработчик: государственное автономное профессиональное образовательное учреждение Архангельской области «Архангельский политехнический техникум» (ГАПОУ АО «Архангельский политехнический техникум»), г. Архангельс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(и):</w:t>
      </w:r>
    </w:p>
    <w:p>
      <w:pPr>
        <w:pStyle w:val="Normal"/>
        <w:tabs>
          <w:tab w:val="clear" w:pos="708"/>
          <w:tab w:val="left" w:pos="7328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Ф.И.О. автора)               (звание, ученая степень, должность, квалификационная категория)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место работы)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(Ф.И.О. автора)               (звание, ученая степень, должность, квалификационная категория)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место работы)</w:t>
      </w:r>
    </w:p>
    <w:p>
      <w:pPr>
        <w:pStyle w:val="Normal"/>
        <w:ind w:firstLine="60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firstLine="600"/>
        <w:jc w:val="both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и разработчиков рабочей программы производственной практики)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28" w:leader="none"/>
        </w:tabs>
        <w:suppressAutoHyphens w:val="true"/>
        <w:ind w:righ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рекомендовано к утверждению на заседании предметно-цикловой комиссии (ПЦК) 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297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(указывается наименование ПЦ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/>
      </w:pPr>
      <w:r>
        <w:rPr>
          <w:sz w:val="28"/>
          <w:szCs w:val="28"/>
        </w:rPr>
        <w:t>Протокол заседания ПЦК от «_____»________________ 20___ г. № 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: ________________ /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(подпись)                        (расшифровка подписи)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изводственной практики ……………………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изводственной практики 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67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 реализации  рабочей  программы  производственной  практики ……………………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ind w:left="601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и  оценка  результатов  освоения  производственной  практики …………………………………………………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right="-5" w:firstLine="60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</w:t>
      </w:r>
      <w:r>
        <w:rPr>
          <w:bCs/>
          <w:sz w:val="28"/>
          <w:szCs w:val="28"/>
        </w:rPr>
        <w:t xml:space="preserve">дополнительной профессиональной программы – программы профессиональной переподготовки </w:t>
      </w:r>
      <w:r>
        <w:rPr>
          <w:sz w:val="28"/>
          <w:szCs w:val="28"/>
        </w:rPr>
        <w:t>ГАПОУ АО «Архангельский политехнический техникум» «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» (далее – образовательная программа) в части освоения вида профессиональной деятельности (вида деятельности) 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.  </w:t>
      </w:r>
    </w:p>
    <w:p>
      <w:pPr>
        <w:pStyle w:val="3"/>
        <w:ind w:right="-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/>
      </w:pPr>
      <w:r>
        <w:rPr>
          <w:b/>
          <w:sz w:val="28"/>
          <w:szCs w:val="28"/>
        </w:rPr>
        <w:t>1.2. Место производственной практики в структуре дополнительной профессиональной программы – программы профессиональной переподготов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5" w:firstLine="600"/>
        <w:rPr>
          <w:sz w:val="28"/>
          <w:szCs w:val="28"/>
        </w:rPr>
      </w:pPr>
      <w:r>
        <w:rPr>
          <w:sz w:val="28"/>
          <w:szCs w:val="28"/>
        </w:rPr>
        <w:t>Производственная практика</w:t>
      </w: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П.0____</w:t>
      </w:r>
      <w:r>
        <w:rPr>
          <w:sz w:val="28"/>
          <w:szCs w:val="28"/>
        </w:rPr>
        <w:t xml:space="preserve"> является частью профессионального модуля _____________________________ 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образовательной программы, который входит в состав учебного цикла «Профессиональные модули» образовательной программы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производственной практи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направлена на формирование / совершенствование </w:t>
      </w:r>
      <w:r>
        <w:rPr>
          <w:i/>
          <w:sz w:val="22"/>
          <w:szCs w:val="22"/>
        </w:rPr>
        <w:t xml:space="preserve">(следует оставить нужное или то и другое через союз «и») </w:t>
      </w:r>
      <w:r>
        <w:rPr>
          <w:sz w:val="28"/>
          <w:szCs w:val="28"/>
        </w:rPr>
        <w:t xml:space="preserve">у обучающихся (слушателей) профессиональных компетенций (далее – ПК), развитие / совершенствование </w:t>
      </w:r>
      <w:r>
        <w:rPr>
          <w:i/>
          <w:sz w:val="22"/>
          <w:szCs w:val="22"/>
        </w:rPr>
        <w:t xml:space="preserve">(оставить нужное или то и другое через союз «и») </w:t>
      </w:r>
      <w:r>
        <w:rPr>
          <w:sz w:val="28"/>
          <w:szCs w:val="28"/>
        </w:rPr>
        <w:t>общих компетенций (далее – ОК), а также на приобретение ими практического опыта в рамках соответствующего ПМ по конкретному виду профессиональной деятельности (виду деятельности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/>
      </w:pPr>
      <w:r>
        <w:rPr>
          <w:b/>
          <w:sz w:val="28"/>
          <w:szCs w:val="28"/>
        </w:rPr>
        <w:t>1.4. Количество часов на освоение рабочей программы производственной практи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профессионального модуля ________________________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на прохождение производственной практики ПП.0___ отведено _____ часов, в том числе ___ часов на промежуточную аттестацию в форме зачета / дифференцированного зачета </w:t>
      </w:r>
      <w:r>
        <w:rPr>
          <w:i/>
          <w:sz w:val="22"/>
          <w:szCs w:val="22"/>
        </w:rPr>
        <w:t>(нужное оставит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Результаты освоения производственной практи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изводственной практики ПП.0_____ по профессиональному модулю 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слушатель должен освоить ПК, ОК, приобрести практический опыт по соответствующему виду деятельности 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blHeader w:val="true"/>
          <w:trHeight w:val="4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, общих компетенций</w:t>
            </w:r>
            <w:r>
              <w:rPr>
                <w:rStyle w:val="FootnoteCharacters"/>
                <w:rStyle w:val="FootnoteAnchor"/>
                <w:b/>
              </w:rPr>
              <w:footnoteReference w:id="19"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</w:tr>
      <w:tr>
        <w:trPr>
          <w:tblHeader w:val="true"/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ые компетенции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рмируемые (новые для слушателей) профессиональные компетенции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вершенствуемые (имеющиеся у слушателей) профессиональные компетенции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е компетенции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виваемые (новые для слушателей) общие компетенции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овершенствуемые (имеющиеся у слушателей) общие компетенции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.___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3"/>
      </w:tblGrid>
      <w:tr>
        <w:trPr>
          <w:tblHeader w:val="true"/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ятельност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обретенны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й опыт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1"/>
            </w:r>
          </w:p>
        </w:tc>
      </w:tr>
      <w:tr>
        <w:trPr>
          <w:tblHeader w:val="true"/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.___ …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одержание производствен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79"/>
        <w:gridCol w:w="2242"/>
        <w:gridCol w:w="6311"/>
        <w:gridCol w:w="2182"/>
      </w:tblGrid>
      <w:tr>
        <w:trPr>
          <w:tblHeader w:val="true"/>
          <w:trHeight w:val="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ы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Cs w:val="28"/>
              </w:rPr>
              <w:t>Код и наименование профессионального моду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Cs w:val="28"/>
              </w:rPr>
              <w:t xml:space="preserve">Количество часов производственной практики по ПМ (всего)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иды работ</w:t>
            </w:r>
            <w:r>
              <w:rPr>
                <w:rStyle w:val="FootnoteCharacters"/>
                <w:rStyle w:val="FootnoteAnchor"/>
                <w:iCs/>
                <w:szCs w:val="28"/>
              </w:rPr>
              <w:footnoteReference w:id="22"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Cs w:val="28"/>
              </w:rPr>
              <w:t>Количество часов производственной практики</w:t>
            </w:r>
          </w:p>
        </w:tc>
      </w:tr>
      <w:tr>
        <w:trPr>
          <w:tblHeader w:val="true"/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.__– ПК.__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exact" w:line="317" w:before="5" w:after="0"/>
              <w:rPr>
                <w:szCs w:val="28"/>
              </w:rPr>
            </w:pPr>
            <w:r>
              <w:rPr>
                <w:szCs w:val="28"/>
              </w:rPr>
              <w:t>ПМ.____  ……… ………………………………………………………………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3"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34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 w:before="5" w:after="0"/>
              <w:ind w:left="-11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suppressAutoHyphens w:val="tru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exact" w:line="3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>
          <w:trHeight w:val="34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1" w:leader="none"/>
              </w:tabs>
              <w:autoSpaceDE w:val="false"/>
              <w:snapToGrid w:val="false"/>
              <w:spacing w:lineRule="exact" w:line="317" w:before="5" w:after="0"/>
              <w:ind w:right="53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szCs w:val="28"/>
              </w:rPr>
              <w:t xml:space="preserve">Промежуточная аттестация в форме зачета / дифференцированного зачета </w:t>
            </w:r>
            <w:r>
              <w:rPr>
                <w:i/>
                <w:sz w:val="22"/>
                <w:szCs w:val="22"/>
              </w:rPr>
              <w:t>(нужное оставить)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4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*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4. Условия реализации рабочей программы 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  <w:r>
        <w:rPr>
          <w:b/>
          <w:sz w:val="28"/>
          <w:szCs w:val="28"/>
        </w:rPr>
        <w:t>Требования к условиям проведения и организации производственной практ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6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Реализация программы предполагает проведение производственной практики на предприятиях / организациях на основе прямых договоров, заключаемых между профессиональной образовательной организацией и каждым предприятием / организацией, куда направляются обучающиеся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Оборудование и технологическое оснащение рабочих мест слушателей во время производственной практики должно соответствовать требованиям, представленным в пункте 3.1 «</w:t>
      </w:r>
      <w:r>
        <w:rPr>
          <w:bCs/>
          <w:sz w:val="28"/>
          <w:szCs w:val="28"/>
        </w:rPr>
        <w:t xml:space="preserve">Требования к материально-техническому обеспечению» рабочей программы профессионального модуля, в состав которого входит настоящая производственная практик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изводственная практика проводится рассредоточено / концентрированно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(выбрать нужное)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изводственная практика сопровождается оформлением слушателями следующих документов: договор о практической подготовке обучающихся – договор на прохождение производственной практики, дневник по производственной практике, производственная характерист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/>
          <w:sz w:val="28"/>
          <w:szCs w:val="28"/>
        </w:rPr>
        <w:t>4.2. Кадровое обеспечение проведения производственной практик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Руководство производственной практикой обучающихся осуществляют мастера производственного обучения или преподаватели, а также работники предприятий / организаций, закрепленные за обучающимися.</w:t>
      </w:r>
    </w:p>
    <w:p>
      <w:pPr>
        <w:pStyle w:val="Normal"/>
        <w:tabs>
          <w:tab w:val="clear" w:pos="708"/>
          <w:tab w:val="left" w:pos="1560" w:leader="none"/>
        </w:tabs>
        <w:ind w:firstLine="600"/>
        <w:jc w:val="both"/>
        <w:rPr>
          <w:sz w:val="28"/>
        </w:rPr>
      </w:pPr>
      <w:r>
        <w:rPr>
          <w:sz w:val="28"/>
        </w:rPr>
        <w:t>Требования к квалификации кадров, осуществляющих руководство практик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наличие опыта деятельности в организациях соответствующей профессион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хождение обязательной стажировки в профильных организациях не реже одного раза в три года (для педагогических работников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педагогические работники осваивают дополнительные профессиональные программы – программы повышения квалификации не реже одного раза в три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5. Контроль и оценка 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ов освоения производственной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слушателями производственной практики осуществляется преподавателем / мастером производственного обучения / преподавателем или мастером производственного обучения </w:t>
      </w:r>
      <w:r>
        <w:rPr>
          <w:i/>
          <w:sz w:val="22"/>
          <w:szCs w:val="22"/>
        </w:rPr>
        <w:t>(оставить нужное)</w:t>
      </w:r>
      <w:r>
        <w:rPr>
          <w:sz w:val="28"/>
          <w:szCs w:val="28"/>
        </w:rPr>
        <w:t xml:space="preserve"> в форме зачета / дифференцированного зачета </w:t>
      </w:r>
      <w:r>
        <w:rPr>
          <w:i/>
          <w:sz w:val="22"/>
          <w:szCs w:val="22"/>
        </w:rPr>
        <w:t>(следует указать нужное)</w:t>
      </w:r>
      <w:r>
        <w:rPr>
          <w:sz w:val="28"/>
          <w:szCs w:val="28"/>
        </w:rPr>
        <w:t xml:space="preserve"> в рамках ПМ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>Результаты освоения ПК, ОК, практического опыта по ПМ фиксируются в документации, которая разрабатывается профессиональной образовательной организацией самостоятельно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866"/>
        <w:gridCol w:w="2977"/>
      </w:tblGrid>
      <w:tr>
        <w:trPr>
          <w:tblHeader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езультаты прохождения производственной прак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профессиональные компетенции)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4"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szCs w:val="28"/>
              </w:rPr>
              <w:footnoteReference w:id="2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я 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результатов обуч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6"/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blHeader w:val="true"/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  <w:t>ПК.___ ……………………….</w:t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кущий контроль: 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bCs/>
              </w:rPr>
            </w:pPr>
            <w:r>
              <w:rPr>
                <w:bCs/>
                <w:iCs/>
                <w:szCs w:val="28"/>
              </w:rPr>
              <w:t>наблюдение за деятельностью обучающихся во время выполнения регламентированных видов работ на производственной практике;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/>
            </w:pPr>
            <w:r>
              <w:rPr>
                <w:bCs/>
              </w:rPr>
              <w:t>проверка результатов выполнения обучающимися видов работ на производственн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лиз;</w:t>
            </w:r>
          </w:p>
          <w:p>
            <w:pPr>
              <w:pStyle w:val="Style8"/>
              <w:tabs>
                <w:tab w:val="clear" w:pos="708"/>
                <w:tab w:val="left" w:pos="175" w:leader="none"/>
              </w:tabs>
              <w:spacing w:before="0" w:after="0"/>
              <w:rPr>
                <w:bCs/>
              </w:rPr>
            </w:pPr>
            <w:r>
              <w:rPr>
                <w:bCs/>
                <w:iCs/>
                <w:szCs w:val="28"/>
              </w:rPr>
              <w:t>…</w:t>
            </w:r>
          </w:p>
          <w:p>
            <w:pPr>
              <w:pStyle w:val="Style8"/>
              <w:spacing w:before="0" w:after="0"/>
              <w:rPr/>
            </w:pPr>
            <w:r>
              <w:rPr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63"/>
              <w:rPr/>
            </w:pPr>
            <w:r>
              <w:rPr>
                <w:bCs/>
                <w:iCs/>
                <w:szCs w:val="28"/>
              </w:rPr>
              <w:t xml:space="preserve">зачет / дифференцированный зачет по производственной практике </w:t>
            </w:r>
            <w:r>
              <w:rPr>
                <w:bCs/>
                <w:i/>
                <w:iCs/>
                <w:sz w:val="22"/>
                <w:szCs w:val="22"/>
              </w:rPr>
              <w:t>(оставить нужное)</w:t>
            </w:r>
            <w:r>
              <w:rPr>
                <w:bCs/>
                <w:iCs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6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лиз и оценка документации обучающихся по производственной практике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  <w:t>ПК.___ ……………………….</w:t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  <w:t>ПК.___ ……………………….</w:t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  <w:t>ПК.___ ……………………….</w:t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  <w:t>ПК.___ ……………………….</w:t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  <w:t>ПК.___ ……………………….</w:t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866"/>
        <w:gridCol w:w="2977"/>
      </w:tblGrid>
      <w:tr>
        <w:trPr>
          <w:tblHeader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езультаты прохождения производственной прак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освоенные общие компетенции)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7"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szCs w:val="28"/>
              </w:rPr>
              <w:footnoteReference w:id="2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я и оценк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результатов обуч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9"/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blHeader w:val="true"/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/>
            </w:pPr>
            <w:r>
              <w:rPr>
                <w:szCs w:val="28"/>
              </w:rPr>
              <w:t>ОК.___ ……………………….</w:t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63"/>
              <w:rPr>
                <w:bCs/>
                <w:iCs/>
                <w:szCs w:val="28"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ихся в процессе освоения образовательн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63"/>
              <w:rPr>
                <w:bCs/>
                <w:iCs/>
                <w:szCs w:val="28"/>
              </w:rPr>
            </w:pPr>
            <w:r>
              <w:rPr>
                <w:bCs/>
                <w:iCs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63"/>
              <w:rPr>
                <w:bCs/>
                <w:iCs/>
                <w:szCs w:val="28"/>
              </w:rPr>
            </w:pPr>
            <w:r>
              <w:rPr>
                <w:bCs/>
                <w:iCs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/>
            </w:pPr>
            <w:r>
              <w:rPr>
                <w:szCs w:val="28"/>
              </w:rPr>
              <w:t>ОК.___ ……………………….</w:t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/>
            </w:pPr>
            <w:r>
              <w:rPr>
                <w:szCs w:val="28"/>
              </w:rPr>
              <w:t>ОК.___ ……………………….</w:t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/>
            </w:pPr>
            <w:r>
              <w:rPr>
                <w:szCs w:val="28"/>
              </w:rPr>
              <w:t>ОК.___ ……………………….</w:t>
            </w:r>
          </w:p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8" w:right="5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52"/>
        <w:gridCol w:w="269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деятельности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0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хождения производ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риобретенный практический опыт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1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зультата</w:t>
            </w:r>
            <w:r>
              <w:rPr>
                <w:rStyle w:val="FootnoteCharacters"/>
                <w:rStyle w:val="FootnoteAnchor"/>
                <w:szCs w:val="28"/>
              </w:rPr>
              <w:footnoteReference w:id="3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оценки результатов обучения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Д.___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Текущий контроль: 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bCs/>
              </w:rPr>
            </w:pPr>
            <w:r>
              <w:rPr>
                <w:bCs/>
                <w:iCs/>
                <w:szCs w:val="28"/>
              </w:rPr>
              <w:t>наблюдение за деятельностью обучающихся во время выполнения регламентированных видов работ на производственной практике;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/>
            </w:pPr>
            <w:r>
              <w:rPr>
                <w:bCs/>
              </w:rPr>
              <w:t>проверка результатов выполнения обучающимися видов работ на производственной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лиз;</w:t>
            </w:r>
          </w:p>
          <w:p>
            <w:pPr>
              <w:pStyle w:val="Style8"/>
              <w:tabs>
                <w:tab w:val="clear" w:pos="708"/>
                <w:tab w:val="left" w:pos="175" w:leader="none"/>
              </w:tabs>
              <w:spacing w:before="0" w:after="0"/>
              <w:rPr>
                <w:bCs/>
              </w:rPr>
            </w:pPr>
            <w:r>
              <w:rPr>
                <w:bCs/>
                <w:iCs/>
                <w:szCs w:val="28"/>
              </w:rPr>
              <w:t>…</w:t>
            </w:r>
          </w:p>
          <w:p>
            <w:pPr>
              <w:pStyle w:val="Style8"/>
              <w:spacing w:before="0" w:after="0"/>
              <w:rPr/>
            </w:pPr>
            <w:r>
              <w:rPr>
                <w:bCs/>
                <w:i/>
              </w:rPr>
              <w:t xml:space="preserve">Промежуточная аттестаци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63"/>
              <w:rPr/>
            </w:pPr>
            <w:r>
              <w:rPr>
                <w:bCs/>
                <w:iCs/>
                <w:szCs w:val="28"/>
              </w:rPr>
              <w:t xml:space="preserve">зачет / дифференцированный зачет по производственной практике </w:t>
            </w:r>
            <w:r>
              <w:rPr>
                <w:bCs/>
                <w:i/>
                <w:iCs/>
                <w:sz w:val="22"/>
                <w:szCs w:val="22"/>
              </w:rPr>
              <w:t>(оставить нужное)</w:t>
            </w:r>
            <w:r>
              <w:rPr>
                <w:bCs/>
                <w:iCs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63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нализ и оценка документации обучающихся по производственной практик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ая строка фиксируется на титульном листе настоящего документа при условии осуществления регистрации подобной документации в ГАПОУ АО «Архангельский политехнический техникум»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 в аналогичных случаях далее указывается код производственной практики по учебному плану программы профессиональной переподготовки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код профессионального модуля и наименование профессионального модуля прописными буквами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нформация об использовании дистанционных образовательных технологий на титульном листе указывается при необходимости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</w:t>
      </w:r>
      <w:r>
        <w:rPr>
          <w:sz w:val="14"/>
          <w:szCs w:val="14"/>
        </w:rPr>
        <w:t>Фиксируется наименование программы профессиональной переподготовки, которое должно совпадать с информацией, представленной на титульном листе данной рабочей программы производственной практики по профессиональному модулю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Прописывается код и наименование профессионального модуля рабочая программа производственной практики которого разрабатывается.</w:t>
      </w:r>
    </w:p>
  </w:footnote>
  <w:footnote w:id="8">
    <w:p>
      <w:pPr>
        <w:pStyle w:val="Footnote"/>
        <w:ind w:left="142" w:hanging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Информация об использовании дистанционных образовательных технологий указывается при необходимости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Указывается одно или несколько наименований необходимых профессиональных стандартов с реквизитами документов по их утверждению. 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Прописывается конкретный выпуск, раздел единого тарифно-квалификационного справочника работ и профессий рабочих и реквизиты утверждающего его документа или конкретный раздел единого квалификационного справочника должностей руководителей, специалистов и служащих и реквизиты утверждающего его документ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Фиксируются код и наименование профессии / специальности среднего профессионального образования.</w:t>
      </w:r>
    </w:p>
  </w:footnote>
  <w:footnote w:id="1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Возможно указание нескольких федеральных государственных образовательных стандартов среднего профессионального образования, с учетом требований к результатам обучения которых разработана настоящая рабочая программа производственной практики по профессиональному модулю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программы профессиональной переподготовки, совпадающее с информацией, представленной на титульном листе данной рабочей программы производственной практики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ксируется код и наименование вида деятельности согласно подпункту 1.3.1 рабочей программы профессионального модуля, в состав которого входит настоящая производственная практик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и наименование ПМ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и наименование ПМ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и наименование профессионального модуля.</w:t>
      </w:r>
    </w:p>
  </w:footnote>
  <w:footnote w:id="1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иксируется код и наименование вида деятельности согласно пункту 1.1 «Область применения рабочей программы» настоящей рабочей программы производственной практики.</w:t>
      </w:r>
    </w:p>
  </w:footnote>
  <w:footnote w:id="1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ды компетенций фиксируются согласно первым столбикам таблиц в подпунктах 1.3.2 и 1.3.3 рабочей программы профессионального модуля, в состав которого входит данная производственная практика.</w:t>
      </w:r>
    </w:p>
  </w:footnote>
  <w:footnote w:id="2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данном столбике таблицы фиксируются наименования профессиональных и общих компетенций, которые должны совпадать с формулировками компетенций во вторых столбиках таблиц в подпунктах 1.3.2 и 1.3.3 рабочей программы профессионального модуля, в состав которого входит настоящая производственная практика.</w:t>
      </w:r>
    </w:p>
  </w:footnote>
  <w:footnote w:id="2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впадает с содержанием первого блока таблицы из подпункта 1.3.4 рабочей программы профессионального модуля, в состав которого входит настоящая производственная практика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Указываются в соответствие с рабочей программой ПМ, таблица 2.2 «Тематический план и содержание профессионального модуля»</w:t>
      </w:r>
      <w:r>
        <w:rPr>
          <w:szCs w:val="18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/>
        <w:t>Здесь и далее знаком «*» указаны обязательные для заполнения согласно позициям таблицы поля с числовыми значениями.</w:t>
      </w:r>
    </w:p>
  </w:footnote>
  <w:footnote w:id="2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стоящий столбик таблицы заполняется в соответствии с первой таблицей раздела № 2 данной рабочей программы производственной практики.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держание данного столбика таблицы по отношению к каждой ПК совпадает с содержанием второго столбика таблицы из четвертого раздела рабочей программы профессионального модуля.</w:t>
      </w:r>
    </w:p>
  </w:footnote>
  <w:footnote w:id="2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ый столбик таблицы должен соотноситься, не противоречить в отношении каждой ПК третьему столбику таблицы из четвертого раздела рабочей программы профессионального модуля.</w:t>
      </w:r>
    </w:p>
  </w:footnote>
  <w:footnote w:id="2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стоящий столбик таблицы заполняется в соответствии с первой таблицей раздела № 2 данной рабочей программы производственной практики.</w:t>
      </w:r>
    </w:p>
  </w:footnote>
  <w:footnote w:id="2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одержание данного столбика таблицы по отношению к каждой ПК совпадает с содержанием второго столбика таблицы из четвертого раздела рабочей программы профессионального модуля.</w:t>
      </w:r>
    </w:p>
  </w:footnote>
  <w:footnote w:id="2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ый столбик таблицы должен соотноситься, не противоречить в отношении каждой ОК третьему столбику таблицы из четвертого раздела рабочей программы профессионального модуля.</w:t>
      </w:r>
    </w:p>
  </w:footnote>
  <w:footnote w:id="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стоящий столбик таблицы заполняется в соответствии с первым столбиком второй таблицы из раздела № 2 данной рабочей программы производственной практики.</w:t>
      </w:r>
    </w:p>
  </w:footnote>
  <w:footnote w:id="3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нный столбик таблицы заполняется в соответствии со вторым столбиком второй таблицы из раздела № 2 данной рабочей программы производственной практики.</w:t>
      </w:r>
    </w:p>
  </w:footnote>
  <w:footnote w:id="3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т столбик настоящей таблицы должен совпадать с третьим столбиком таблицы из пятого раздела рабочей программы учебной практики по профессиональному модулю, в состав которого входит данная производственная практи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02520</wp:posOffset>
              </wp:positionH>
              <wp:positionV relativeFrom="paragraph">
                <wp:posOffset>3237230</wp:posOffset>
              </wp:positionV>
              <wp:extent cx="300355" cy="4508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3"/>
                          </w:tblGrid>
                          <w:tr>
                            <w:trPr>
                              <w:trHeight w:val="710" w:hRule="atLeast"/>
                              <w:cantSplit w:val="true"/>
                            </w:trPr>
                            <w:tc>
                              <w:tcPr>
                                <w:tcW w:w="473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center"/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35.5pt;mso-wrap-distance-left:0pt;mso-wrap-distance-right:0pt;mso-wrap-distance-top:0pt;mso-wrap-distance-bottom:0pt;margin-top:254.9pt;mso-position-vertical-relative:text;margin-left:787.6pt;mso-position-horizontal-relative:page">
              <v:fill opacity="0f"/>
              <v:textbox inset="0in,0in,0in,0in">
                <w:txbxContent>
                  <w:tbl>
                    <w:tblPr>
                      <w:tblW w:w="4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3"/>
                    </w:tblGrid>
                    <w:tr>
                      <w:trPr>
                        <w:trHeight w:val="710" w:hRule="atLeast"/>
                        <w:cantSplit w:val="true"/>
                      </w:trPr>
                      <w:tc>
                        <w:tcPr>
                          <w:tcW w:w="473" w:type="dxa"/>
                          <w:tcBorders/>
                          <w:textDirection w:val="tbRl"/>
                        </w:tcPr>
                        <w:p>
                          <w:pPr>
                            <w:pStyle w:val="Header"/>
                            <w:ind w:left="113" w:right="113" w:hanging="0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93"/>
        </w:tabs>
        <w:ind w:left="189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" w:leader="none"/>
      </w:tabs>
      <w:ind w:left="25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i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ind w:left="5220" w:hanging="0"/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3"/>
    </w:rPr>
  </w:style>
  <w:style w:type="paragraph" w:styleId="Style13">
    <w:name w:val="Цитата"/>
    <w:basedOn w:val="Normal"/>
    <w:qFormat/>
    <w:pPr>
      <w:ind w:left="567" w:right="4817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2:00Z</dcterms:created>
  <dc:creator>Сергей Александрович Герасимов</dc:creator>
  <dc:description/>
  <cp:keywords/>
  <dc:language>en-US</dc:language>
  <cp:lastModifiedBy>Сотрудник</cp:lastModifiedBy>
  <cp:lastPrinted>2015-10-06T13:42:00Z</cp:lastPrinted>
  <dcterms:modified xsi:type="dcterms:W3CDTF">2021-08-13T12:12:00Z</dcterms:modified>
  <cp:revision>15</cp:revision>
  <dc:subject/>
  <dc:title>Документ</dc:title>
</cp:coreProperties>
</file>